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>
          <w:trHeight w:val="300" w:hRule="atLeast"/>
        </w:trPr>
        <w:tc>
          <w:tcPr>
            <w:tcW w:w="145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49"/>
            </w:tblGrid>
            <w:tr>
              <w:trPr>
                <w:trHeight w:val="300" w:hRule="atLeast"/>
              </w:trPr>
              <w:tc>
                <w:tcPr>
                  <w:tcW w:w="14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APERTURA SU PISTA ESORDIENTI FID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Prove Multiple + Individu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it-IT"/>
                    </w:rPr>
                    <w:t>Organizzazione: Calcestruzzi Corradini Excelsior - Rubiera (RE), 16 aprile 2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  <w:t>RISULTAT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vanish/>
                      <w:color w:val="990000"/>
                      <w:sz w:val="30"/>
                      <w:szCs w:val="3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14550" w:type="dxa"/>
        <w:jc w:val="center"/>
        <w:tblInd w:w="0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14550"/>
      </w:tblGrid>
      <w:tr>
        <w:trPr>
          <w:trHeight w:val="300" w:hRule="atLeast"/>
        </w:trPr>
        <w:tc>
          <w:tcPr>
            <w:tcW w:w="14550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600 M. EF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761"/>
              <w:gridCol w:w="561"/>
              <w:gridCol w:w="705"/>
              <w:gridCol w:w="503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O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57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SEREDDINE NO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2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IASSI ROBER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4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I AL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3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I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3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SANKOVA GEORGEVA HRISTIA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4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ERI GIORG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ZZI BEATR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3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 ILEN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5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GNARDI GA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9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NEVALI LI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1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TT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92"/>
              <w:gridCol w:w="561"/>
              <w:gridCol w:w="705"/>
              <w:gridCol w:w="5604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INI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2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ORALE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4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ASSI CATER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LGORE BORET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EDER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3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IOTTO ROSANGE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4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LASCH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6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EDDI GIA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8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ACCINI MARI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1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OZZI SIL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6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N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7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CCHI VALE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51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ETTA ANN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52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600 M. EF A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391"/>
              <w:gridCol w:w="560"/>
              <w:gridCol w:w="706"/>
              <w:gridCol w:w="640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39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4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39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ARDI GIULI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4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0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39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ALEO ANN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4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6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600 M. EM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743"/>
              <w:gridCol w:w="561"/>
              <w:gridCol w:w="705"/>
              <w:gridCol w:w="6053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1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RETTI BRYAN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1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EN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3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5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07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I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0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ARD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1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1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O PIET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2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RA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3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IN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5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N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1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NI GIAN PA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4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I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6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RANTA SIMON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6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TRAM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5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7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7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0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10"/>
              <w:gridCol w:w="561"/>
              <w:gridCol w:w="705"/>
              <w:gridCol w:w="568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1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NTIN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5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CCI RICC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6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1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SALON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3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GIORGI IUR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5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6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AR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3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7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ZZOT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8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SELL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55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:03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DDO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:01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ERA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 AUGUS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600 M. EM A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386"/>
              <w:gridCol w:w="561"/>
              <w:gridCol w:w="705"/>
              <w:gridCol w:w="5410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3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4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3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INARI MARTI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4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0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3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ISA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4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27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LUNGO EF B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068"/>
              <w:gridCol w:w="561"/>
              <w:gridCol w:w="705"/>
              <w:gridCol w:w="5728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06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7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06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I DESIREE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7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06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VANO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7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06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SANELLI NICO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7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1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LUNGO EF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51"/>
              <w:gridCol w:w="561"/>
              <w:gridCol w:w="705"/>
              <w:gridCol w:w="564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MARGHERI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GHI EL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5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EGGI LETIZ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5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FFINI VALEN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4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S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BRIETTI CATER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ES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LA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AZZ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SSOR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1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RARIO ANGEL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VANGELISTA S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ORALE AURO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IN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SCANO GIOVAN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INI FEDER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O VITTORIA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EO MARIALU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 GIA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ISABEL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4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LUNGO EF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792"/>
              <w:gridCol w:w="561"/>
              <w:gridCol w:w="705"/>
              <w:gridCol w:w="6004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4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AN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PECE A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0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EDETTI GIU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GIORG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IOL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RIAGINEV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ANI A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AVOL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VITTO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FREDI VERON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ILA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CARLOT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DDO CAMIL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7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0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LUNGO EM B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469"/>
              <w:gridCol w:w="561"/>
              <w:gridCol w:w="705"/>
              <w:gridCol w:w="532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SIANI FILIPPO ALBER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DESCH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6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SI MIR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5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ON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0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3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LUNGO EM C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815"/>
              <w:gridCol w:w="561"/>
              <w:gridCol w:w="705"/>
              <w:gridCol w:w="5981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1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8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SCIA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98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TOL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98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LUNGO EM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259"/>
              <w:gridCol w:w="561"/>
              <w:gridCol w:w="705"/>
              <w:gridCol w:w="553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SI 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2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BIER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1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VOLTI GIACOM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9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SCALZO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ANCHI E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9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VICIENT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8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ESCALCH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8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PO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AROL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GN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RIGO PETER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6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NIC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6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6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MENICHELLI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6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GLIETTA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6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BERTON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5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GLIA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5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LAR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4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ARRI ROBER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4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DDE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ZZ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S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1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GIANTI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0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OLI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IGAZZ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ZZO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cl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LUNGO EM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4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930"/>
              <w:gridCol w:w="561"/>
              <w:gridCol w:w="705"/>
              <w:gridCol w:w="586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OSTIN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LIOL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DAVID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1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VOLT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0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0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ZZA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LAR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4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TUS ANGE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ETT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TRIATHLON EF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Finale Dirett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92"/>
              <w:gridCol w:w="561"/>
              <w:gridCol w:w="705"/>
              <w:gridCol w:w="5604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O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2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IASSI ROBER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SEREDDINE NO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INI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I AL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I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ZZI BEATR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 ILEN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GNARDI GA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ORALE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IOTTO ROSANGE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NEVALI LI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OZZI SIL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LASCH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EDER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CCHI VALE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TT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ACCINI MARI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N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ETTA ANN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TRIATHLON EM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Finale Dirett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10"/>
              <w:gridCol w:w="561"/>
              <w:gridCol w:w="705"/>
              <w:gridCol w:w="568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EN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8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RETTI BRYAN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I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ARD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IN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RA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CCI RICC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I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 AUGUS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SALON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NTIN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GIORGI IUR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AR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TRIATHLON EF B-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Finale Dirett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51"/>
              <w:gridCol w:w="561"/>
              <w:gridCol w:w="705"/>
              <w:gridCol w:w="564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LA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MARGHERI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BRIETTI CATER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SSOR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PECE A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ES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VANGELISTA S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EO MARIALU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O VITTORIA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IOL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EDETTI GIU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SCANO GIOVAN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RARIO ANGEL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RIAGINEV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AVOL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ISABEL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GIORG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ILA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 GIA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FREDI VERON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CARLOT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TRIATHLON EM B-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Finale Dirett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10"/>
              <w:gridCol w:w="561"/>
              <w:gridCol w:w="705"/>
              <w:gridCol w:w="568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EN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8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SCALZO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RETTI BRYAN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BIER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2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PO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NIC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BERTON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VICIENT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RIGO PETER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I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ARD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GLIETTA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IN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AROL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RA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CCI RICC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I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 AUGUS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DAVID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SALON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IGAZZ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NTIN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ZZA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GIORGI IUR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AR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TUS ANGE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LAR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ETT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F A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895"/>
              <w:gridCol w:w="561"/>
              <w:gridCol w:w="705"/>
              <w:gridCol w:w="5901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0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ALEO AN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90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ERI ELISABET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90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AMBELLI FRANCES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90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ARDI GIU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90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STARDI S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90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F B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546"/>
              <w:gridCol w:w="561"/>
              <w:gridCol w:w="705"/>
              <w:gridCol w:w="6250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25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SANELLI NICO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25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5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F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761"/>
              <w:gridCol w:w="561"/>
              <w:gridCol w:w="705"/>
              <w:gridCol w:w="503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I AL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IASSI ROBER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NEVALI LI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SEREDDINE NO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GNARDI GA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ERI GIORG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O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TT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 ILEN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SANKOVA GEORGEVA HRISTIA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I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ZZI BEATR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INI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LASCH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ASSI CATER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LGORE BORET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IOTTO ROSANGE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EDER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ORALE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EDDI GIA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N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ACCINI MARI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OZZI SIL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CCHI VALE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ETTA ANN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F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4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51"/>
              <w:gridCol w:w="561"/>
              <w:gridCol w:w="705"/>
              <w:gridCol w:w="564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MARGHERI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FFINI VALEN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LA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BRIETTI CATER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S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GHI EL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EO MARIALU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EGGI LETIZ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ES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SCANO GIOVAN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VANGELISTA S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SSOR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RARIO ANGEL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AZZ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ISABEL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O VITTORIA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IN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INI FRANCES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 GIA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ORALE AURO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P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F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5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792"/>
              <w:gridCol w:w="561"/>
              <w:gridCol w:w="705"/>
              <w:gridCol w:w="6004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RIAGINEV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EDETTI GIU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ILA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PECE A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AN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GIORG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IOL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FREDI VERON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CARLOT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VITTO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AVOL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ANI A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DDO CAMIL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7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0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M A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722"/>
              <w:gridCol w:w="560"/>
              <w:gridCol w:w="706"/>
              <w:gridCol w:w="6074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INARI MARTIN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ISA ANDRE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MITRI JACOP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ANI PAOL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AITI DAVIDE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NI LUC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ELLI ANDRE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2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ALENTI MATTE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0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7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0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M B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469"/>
              <w:gridCol w:w="561"/>
              <w:gridCol w:w="705"/>
              <w:gridCol w:w="532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ANNIN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SIANI FILIPPO ALBER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SI MIR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DESCH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6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EPARI CAR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32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3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M C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857"/>
              <w:gridCol w:w="561"/>
              <w:gridCol w:w="705"/>
              <w:gridCol w:w="5939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5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3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5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EPARI CRISTOFER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9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5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GLIA BRAN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93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5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SCIA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9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M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4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10"/>
              <w:gridCol w:w="561"/>
              <w:gridCol w:w="705"/>
              <w:gridCol w:w="568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O PIET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EN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IN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RA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RANTA SIMON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I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ARD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NI GIAN PA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RETTI BRYAN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I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TRAM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AR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CCI RICC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SELL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ERA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ZZOT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SALON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NTIN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GIORGI IUR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 AUGUS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DDO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M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5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259"/>
              <w:gridCol w:w="561"/>
              <w:gridCol w:w="705"/>
              <w:gridCol w:w="553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S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VICIENT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BIER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VOLTI GIACOM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SCALZO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NIC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GN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PO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RIGO PETER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GIANTI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BERTON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AROL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MENICHELLI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DDE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GLIA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ZZ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ANCHI E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FRANCES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LAR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S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ESCALCH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ARRI ROBER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OLI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GLIETTA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ZZO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IGAZZ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 M. EM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6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930"/>
              <w:gridCol w:w="561"/>
              <w:gridCol w:w="705"/>
              <w:gridCol w:w="586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OSTIN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ZZA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DAVID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LIOL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LAR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ETT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VOLT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TUS ANGE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F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51"/>
              <w:gridCol w:w="561"/>
              <w:gridCol w:w="705"/>
              <w:gridCol w:w="564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EGGI LETIZ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LA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3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FFINI VALEN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0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S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4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GHI EL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3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SSOR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5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EO MARIALU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8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VANGELISTA S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4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O VITTORIA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1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BRIETTI CATER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0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AZZ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ES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9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ISABEL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9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SCANO GIOVAN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6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RARIO ANGEL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.7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MARGHERI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.3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IN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.0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INI FEDER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.9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 GIA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9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ORALE AURO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6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cl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F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792"/>
              <w:gridCol w:w="561"/>
              <w:gridCol w:w="705"/>
              <w:gridCol w:w="6004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PECE A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2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AN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IOL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9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AVOLI MA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8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4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EDETTI GIU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1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ILA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6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RIAGINEV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2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DDO CAMIL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.8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UMI CARLOT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.5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FREDI VERON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8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SANITI GIORG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2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ANI A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VITTO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60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cl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7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0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F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761"/>
              <w:gridCol w:w="561"/>
              <w:gridCol w:w="705"/>
              <w:gridCol w:w="503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ZZI BEATR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.2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EDDI GIA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.8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ASSI CATERTI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LGORE BORET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.1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IASSI ROBER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.3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O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INI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6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SANKOVA GEORGEVA HRISTIA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2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I AL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.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IOTTO ROSANGE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.1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INI ALESS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GNARDI GA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SEREDDINE NOU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7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NEVALI LI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OZZI SIL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9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 ILEN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6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LASCH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2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ERI GIORG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9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CCHI VALE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7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ORALE MATIL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5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TT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8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EDERI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6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DACCINI MARI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0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NI ELE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ETTA ANNACHIAR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50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F B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4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5021"/>
              <w:gridCol w:w="560"/>
              <w:gridCol w:w="706"/>
              <w:gridCol w:w="477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02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77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2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I DESIREE CHIAR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F</w:t>
                  </w:r>
                </w:p>
              </w:tc>
              <w:tc>
                <w:tcPr>
                  <w:tcW w:w="477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Finale Dirett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426"/>
              <w:gridCol w:w="561"/>
              <w:gridCol w:w="705"/>
              <w:gridCol w:w="6370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42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42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ARD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.5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Finale Dirett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695"/>
              <w:gridCol w:w="560"/>
              <w:gridCol w:w="706"/>
              <w:gridCol w:w="6101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6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10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6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LIOLI LUC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10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0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6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A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500"/>
              <w:gridCol w:w="561"/>
              <w:gridCol w:w="705"/>
              <w:gridCol w:w="629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50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2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ANI PA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2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.5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TI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2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.3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N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2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.POL.ATL.SCAND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.6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RU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2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MITRI JACO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2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MONTECCHI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.4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LA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2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.2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5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B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5512"/>
              <w:gridCol w:w="561"/>
              <w:gridCol w:w="705"/>
              <w:gridCol w:w="4284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51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28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51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MI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428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8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51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428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9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5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C I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2851"/>
              <w:gridCol w:w="561"/>
              <w:gridCol w:w="705"/>
              <w:gridCol w:w="694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285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9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28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AN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POLESE BASKET/VOLLEY/ATL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.5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9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434"/>
              <w:gridCol w:w="561"/>
              <w:gridCol w:w="705"/>
              <w:gridCol w:w="6362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43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36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EN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36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.1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RANTA SIMON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36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.7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636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.6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3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4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110"/>
              <w:gridCol w:w="561"/>
              <w:gridCol w:w="705"/>
              <w:gridCol w:w="568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LGARO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.7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N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.2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SUARD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.1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RETTI BRYAN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3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O PIET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.2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.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NTANIN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.7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.7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.4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ERA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.3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.3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I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.0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N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TRAM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.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CCI RICC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.6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NI GIAN PA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TOFARM ATLET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.7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I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.2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 AUGUS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.1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SALON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.5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SELL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9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RA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6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NTIN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4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N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4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ZZOTTI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7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GIORGI IUR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IETA' VICTOR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9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AR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7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DDO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6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5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4259"/>
              <w:gridCol w:w="561"/>
              <w:gridCol w:w="705"/>
              <w:gridCol w:w="553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SI 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.6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HES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.9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SCALZO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.6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VOLTI GIACOM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.6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.2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EI NIC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.0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MENICHELLI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5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GN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0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BIER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.0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PO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.3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ARRI ROBER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.5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BERTONI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.3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.0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LAR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.0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ANCHI EL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7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GIANTI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. ARCE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4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DDEI SAM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1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ZZOCCH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6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9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IGAZZ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8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6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ESCALCH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0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QUAGLIETTA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0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RIGO PETER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8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VICIENT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5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GLIA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2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OLI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5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ZZ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G.LA PATRIA 1879 CARP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9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ZZO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0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2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AROLI TOMMAS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5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0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VORTEX EM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6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Campo Atletica - Data: 16/04/11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930"/>
              <w:gridCol w:w="561"/>
              <w:gridCol w:w="705"/>
              <w:gridCol w:w="586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à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I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.7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TURELLI DAVID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TA ATL. SASSUOL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VOLTI EMANU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7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.3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TUS ANGE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9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OSTIN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CASTELNOVO MON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2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ZZA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.9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ETTI MAT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ATL. R.C.M. CASINALB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.4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TROPAOLO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.4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LAR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0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</w:t>
                  </w:r>
                </w:p>
              </w:tc>
              <w:tc>
                <w:tcPr>
                  <w:tcW w:w="586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SELF ATL. MONTANARI GRUZZ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7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07:00Z</dcterms:created>
  <dc:creator>Ferdinando</dc:creator>
  <dc:description/>
  <cp:keywords/>
  <dc:language>en-US</dc:language>
  <cp:lastModifiedBy>Ferdinando</cp:lastModifiedBy>
  <dcterms:modified xsi:type="dcterms:W3CDTF">2011-04-23T20:10:00Z</dcterms:modified>
  <cp:revision>1</cp:revision>
  <dc:subject/>
  <dc:title/>
</cp:coreProperties>
</file>