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Stencil BT;Courier New" w:hAnsi="Stencil BT;Courier New" w:cs="Stencil BT;Courier New"/>
          <w:b/>
          <w:b/>
        </w:rPr>
      </w:pPr>
      <w:r>
        <w:rPr>
          <w:rFonts w:cs="Stencil BT;Courier New" w:ascii="Stencil BT;Courier New" w:hAnsi="Stencil BT;Courier New"/>
          <w:b/>
        </w:rPr>
      </w:r>
    </w:p>
    <w:p>
      <w:pPr>
        <w:pStyle w:val="Normal"/>
        <w:tabs>
          <w:tab w:val="clear" w:pos="720"/>
          <w:tab w:val="center" w:pos="540" w:leader="none"/>
          <w:tab w:val="center" w:pos="3401" w:leader="none"/>
          <w:tab w:val="center" w:pos="6803" w:leader="none"/>
          <w:tab w:val="center" w:pos="9637" w:leader="none"/>
        </w:tabs>
        <w:rPr>
          <w:b/>
          <w:b/>
        </w:rPr>
      </w:pPr>
      <w:r>
        <w:rPr>
          <w:b/>
        </w:rPr>
        <w:tab/>
        <w:t>C.S.I. – U.I.S.P.</w:t>
        <w:tab/>
        <w:t xml:space="preserve">   SINTOFARM ATLETICA</w:t>
        <w:tab/>
        <w:t>F.I..D.A.L.</w:t>
        <w:tab/>
        <w:t>A.G.R.</w:t>
      </w:r>
    </w:p>
    <w:p>
      <w:pPr>
        <w:pStyle w:val="Heading1"/>
        <w:tabs>
          <w:tab w:val="clear" w:pos="850"/>
          <w:tab w:val="center" w:pos="540" w:leader="none"/>
          <w:tab w:val="center" w:pos="3401" w:leader="none"/>
          <w:tab w:val="center" w:pos="6803" w:leader="none"/>
          <w:tab w:val="center" w:pos="9637" w:leader="none"/>
        </w:tabs>
        <w:rPr/>
      </w:pPr>
      <w:r>
        <w:rPr/>
        <w:t xml:space="preserve"> </w:t>
      </w:r>
      <w:r>
        <w:rPr/>
        <w:tab/>
        <w:t xml:space="preserve">   Reggio Emilia</w:t>
        <w:tab/>
        <w:t>Guastalla</w:t>
        <w:tab/>
        <w:t>Reggio Emilia</w:t>
        <w:tab/>
        <w:t>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47.3pt;height:125.25pt;mso-wrap-style:none;v-text-anchor:middle;mso-position-horizontal-relative:char" type="_x0000_t136">
            <v:path textpathok="t"/>
            <v:textpath on="t" fitshape="t" string="CAMP. PROV. DI SOCIETA' CROSS&#10;C.S.I. - U.I.S.P. - F.I.D.A.L. 2010&#10;2^ PROV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"/>
        <w:rPr>
          <w:rFonts w:ascii="Futura XBlkCnIt BT;Franklin Gothic Demi Cond" w:hAnsi="Futura XBlkCnIt BT;Franklin Gothic Demi Cond" w:cs="Futura XBlkCnIt BT;Franklin Gothic Demi Cond"/>
          <w:sz w:val="40"/>
          <w:szCs w:val="40"/>
        </w:rPr>
      </w:pPr>
      <w:r>
        <w:rPr>
          <w:rFonts w:cs="Futura XBlkCnIt BT;Franklin Gothic Demi Cond" w:ascii="Futura XBlkCnIt BT;Franklin Gothic Demi Cond" w:hAnsi="Futura XBlkCnIt BT;Franklin Gothic Demi Cond"/>
          <w:sz w:val="40"/>
          <w:szCs w:val="40"/>
        </w:rPr>
        <w:t>GUASTALLA 13 FEBBRAIO 2010</w:t>
      </w:r>
    </w:p>
    <w:p>
      <w:pPr>
        <w:pStyle w:val="Normal"/>
        <w:ind w:left="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0" w:right="1205" w:hanging="0"/>
        <w:rPr>
          <w:rFonts w:ascii="Swis721 Th BT;Microsoft YaHei" w:hAnsi="Swis721 Th BT;Microsoft YaHei" w:cs="Swis721 Th BT;Microsoft YaHei"/>
          <w:sz w:val="36"/>
          <w:szCs w:val="36"/>
          <w:lang w:val="en-US" w:eastAsia="en-US"/>
        </w:rPr>
      </w:pPr>
      <w:r>
        <w:rPr>
          <w:rFonts w:cs="Swis721 Th BT;Microsoft YaHei" w:ascii="Swis721 Th BT;Microsoft YaHei" w:hAnsi="Swis721 Th BT;Microsoft Ya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53340</wp:posOffset>
            </wp:positionV>
            <wp:extent cx="4571365" cy="4618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05" w:hanging="0"/>
        <w:rPr>
          <w:rFonts w:ascii="Swis721 Th BT;Microsoft YaHei" w:hAnsi="Swis721 Th BT;Microsoft YaHei" w:cs="Swis721 Th BT;Microsoft YaHei"/>
          <w:sz w:val="36"/>
          <w:szCs w:val="36"/>
          <w:lang w:val="en-US" w:eastAsia="en-US"/>
        </w:rPr>
      </w:pPr>
      <w:r>
        <w:rPr>
          <w:rFonts w:cs="Swis721 Th BT;Microsoft YaHei" w:ascii="Swis721 Th BT;Microsoft YaHei" w:hAnsi="Swis721 Th BT;Microsoft YaHei"/>
          <w:sz w:val="36"/>
          <w:szCs w:val="36"/>
          <w:lang w:val="en-US" w:eastAsia="en-US"/>
        </w:rPr>
      </w:r>
    </w:p>
    <w:p>
      <w:pPr>
        <w:pStyle w:val="Normal"/>
        <w:ind w:left="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</w:t>
        <w:tab/>
        <w:t>:</w:t>
        <w:tab/>
        <w:t>2^ Prova Campionato Provinciale di Società Cross “C.S.I.-U.I.S.P.  2010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  <w:tab w:val="left" w:pos="5385" w:leader="none"/>
          <w:tab w:val="left" w:pos="6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à e Data</w:t>
        <w:tab/>
        <w:t>:</w:t>
        <w:tab/>
        <w:t>Guastalla 13 Febbraio 2010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</w:t>
        <w:tab/>
        <w:t>:</w:t>
        <w:tab/>
        <w:t>Sereno  -  Temperatura  10/5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/>
      </w:pPr>
      <w:r>
        <w:object w:dxaOrig="1014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6pt;margin-top:19.45pt;width:506.45pt;height:1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836905330" r:id="rId3"/>
        </w:object>
      </w:r>
      <w:r>
        <w:rPr>
          <w:rFonts w:cs="Arial" w:ascii="Arial" w:hAnsi="Arial"/>
          <w:b/>
        </w:rPr>
        <w:t>Organizzazione</w:t>
        <w:tab/>
        <w:t>:</w:t>
        <w:tab/>
        <w:t xml:space="preserve">Sintofarm Atletica - C.S.I. – F.I.D.A.L. – U.I.S.P. – A.G.R. </w:t>
      </w:r>
    </w:p>
    <w:p>
      <w:pPr>
        <w:pStyle w:val="Normal"/>
        <w:widowControl w:val="false"/>
        <w:autoSpaceDE w:val="false"/>
        <w:jc w:val="center"/>
        <w:rPr>
          <w:rFonts w:ascii="Stencil BT;Courier New" w:hAnsi="Stencil BT;Courier New" w:cs="Stencil BT;Courier New"/>
          <w:b/>
          <w:b/>
          <w:sz w:val="36"/>
          <w:szCs w:val="36"/>
        </w:rPr>
      </w:pPr>
      <w:r>
        <w:rPr>
          <w:rFonts w:cs="Stencil BT;Courier New" w:ascii="Stencil BT;Courier New" w:hAnsi="Stencil BT;Courier New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utura XBlkCnIt BT;Franklin Gothic Demi Cond" w:hAnsi="Futura XBlkCnIt BT;Franklin Gothic Demi Cond" w:cs="Futura XBlkCnIt BT;Franklin Gothic Demi Cond"/>
          <w:b/>
          <w:b/>
          <w:sz w:val="36"/>
          <w:szCs w:val="36"/>
        </w:rPr>
      </w:pPr>
      <w:r>
        <w:rPr>
          <w:rFonts w:cs="Futura XBlkCnIt BT;Franklin Gothic Demi Cond" w:ascii="Futura XBlkCnIt BT;Franklin Gothic Demi Cond" w:hAnsi="Futura XBlkCnIt BT;Franklin Gothic Demi Cond"/>
          <w:b/>
          <w:sz w:val="36"/>
          <w:szCs w:val="36"/>
        </w:rPr>
        <w:t>CAMPIONATO PROVINCIALE "CROSS - C.S.I-U.I.S.P." 2010</w:t>
      </w:r>
    </w:p>
    <w:p>
      <w:pPr>
        <w:pStyle w:val="Normal"/>
        <w:widowControl w:val="false"/>
        <w:autoSpaceDE w:val="false"/>
        <w:jc w:val="center"/>
        <w:rPr>
          <w:rFonts w:ascii="Futura XBlkCnIt BT;Franklin Gothic Demi Cond" w:hAnsi="Futura XBlkCnIt BT;Franklin Gothic Demi Cond" w:cs="Futura XBlkCnIt BT;Franklin Gothic Demi Cond"/>
          <w:b/>
          <w:b/>
          <w:sz w:val="36"/>
          <w:szCs w:val="36"/>
        </w:rPr>
      </w:pPr>
      <w:r>
        <w:rPr>
          <w:rFonts w:cs="Futura XBlkCnIt BT;Franklin Gothic Demi Cond" w:ascii="Futura XBlkCnIt BT;Franklin Gothic Demi Cond" w:hAnsi="Futura XBlkCnIt BT;Franklin Gothic Demi Cond"/>
          <w:b/>
          <w:sz w:val="36"/>
          <w:szCs w:val="36"/>
        </w:rPr>
        <w:t>SECONDA GIORNATA</w:t>
      </w:r>
    </w:p>
    <w:p>
      <w:pPr>
        <w:pStyle w:val="Normal"/>
        <w:widowControl w:val="false"/>
        <w:autoSpaceDE w:val="false"/>
        <w:jc w:val="center"/>
        <w:rPr>
          <w:rFonts w:ascii="Futura XBlkCnIt BT;Franklin Gothic Demi Cond" w:hAnsi="Futura XBlkCnIt BT;Franklin Gothic Demi Cond" w:cs="Futura XBlkCnIt BT;Franklin Gothic Demi Cond"/>
          <w:b/>
          <w:b/>
          <w:sz w:val="36"/>
          <w:szCs w:val="36"/>
        </w:rPr>
      </w:pPr>
      <w:r>
        <w:rPr>
          <w:rFonts w:cs="Futura XBlkCnIt BT;Franklin Gothic Demi Cond" w:ascii="Futura XBlkCnIt BT;Franklin Gothic Demi Cond" w:hAnsi="Futura XBlkCnIt BT;Franklin Gothic Demi Cond"/>
          <w:b/>
          <w:sz w:val="36"/>
          <w:szCs w:val="36"/>
        </w:rPr>
        <w:t>GUASTALLA 13 FEBBRAIO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FEMMINILI “B” e “C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445   EBf  NASSEREDINE NOURA       01  Delta Sassuolo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 92   EBf  BIGNARDI GAIA           01  Exc. Corradini  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489   EBf  SPAGGIARI FRANCESCA     02  Vivi'n sport Suzz.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 85   ECf  GABRIETTI CATERINA      03  Exc. Corradini   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411   EBf  BERGAMINI LARA          01  Us Folgore Boretto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  2   EBf  MANGHI CECILIA          02  Us Folgore Boretto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 86   ECf  VECCHI MARGHERITA       03  Exc. Corradini    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  3   ECf  MANGHI ELISA            03  Us Folgore Boretto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191   ECf  BUSANELLI NICOLE        03  Pol. Sampolese  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FEMMINILI “A”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214   EAf  GAMBARELLI LUCIA        99  Pol. Arceto Atl.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220   EAf  RONDONI ALESSIA         00  Pol. Arceto Atl.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11   EAf  CAPRARI VERONICA        99  Pol. Arceto Atl.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483   EAf  ZUCCHI LAURA            99  Vivi'n sport Suzz.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186   EAf  FRIGANI LORENA          99  Pol. Sampolese  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219   EAf  ORIOLI CHIARA           99  Pol. Arceto Atl.  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482   EAf  VISENTINI ANNA          99  Vivi'n sport Suzz.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208   EAf  BULGARO ELISA           99  Pol. Arceto Atl.  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128   EAf  FIORINI MATILDE         00  Exc. Corradini    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^  399   EAf  MATTIOLI GLORIA         00  Virtus Bagnolo    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^  129   EAf  GOZZI BEATRICE          00  Exc. Corradini    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^    1   EAf  MANGHI FEDERICA         00  Us Folgore Boretto    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^  503   EAf  GANASSI ASIA            99  Pol. Arceto Atl.  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^  484   EAf  SPAGGIARI GIORGIA       99  Vivi'n sport Suzz.    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^  132   EAf  PAGLIA ILENIA           00  Exc. Corradini      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^   55   EAf  FELLES CHIARA           99  Sintofarm Atletica  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^  209   EAf  BERGIANTI JESSICA       99  Pol. Arceto Atl.   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^  216   EAf  KOUKI MERIEM            99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G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145   R/e  CORGHI ASIA             97  Exc. Corradini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409   R/e  PAGLIA FRANCESCA        98  Us Folgore Boretto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25   R/e  CALERI LISA             97  Pol. Arceto Atl.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30   R/e  SACCHETTI CHIARA        98  Pol. Arceto Atl. 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28   R/e  FILIPPI CATERINA        97  Pol. Arceto Atl.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505   R/e  BASSOLI MARTA           98  Atl. Reggio       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223   R/e  ANNIGONI LAURA          98  Pol. Arceto Atl.  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222   R/e  ABDELLATIF ALISA        98  Pol. Arceto Atl.  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 12   R/e  TOLA CATERINA           97  Sintofarm Atletica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^  410   R/e  FIGUS MANUELA           98  Us Folgore Boretto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^  227   R/e  FRARACCI AMANDA         98  Pol. Arceto Atl.  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ADETT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243   C/e  PEDOCCHI FRANCESCA      96  Pol. Arceto Atl.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240   C/e  INCERTI SILVIA          96  Pol. Arceto Atl.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185   C/e  COSTONCELLI BEATRICE    96  Pol. Sampolese  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37   C/e  ANNIGONI MONICA         96  Pol. Arceto Atl. 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39   C/e  FRARACCI SILMARA        96  Pol. Arceto Atl.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IEVE C.S.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192   A/e  CHERCIU MIRELA ALICE    93  Pol. Sampolese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159   A/e  COCCHI FRANCESCA        93  Exc. Corradini  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52   A/e  TOURY YASMINE           94  Pol. Arceto Atl.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51   A/e  SACCHETTI ELISA         94  Pol. Arceto Atl. 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50   A/e  PARISI MARTINA          94  Pol. Arceto Atl.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JUNIORES-SENI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 46   ASf  BARTOLI RITA            78  Sintofarm Atletica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384   ASf  SORDI DOMENICA          76  Podistica Biasola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 18   J/f  ALIOTTI ELENA           92  Sintofarm Atletica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362   ASf  FERRETTI SABRINA        72  Pod. Correggio    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MASTERS FEMMI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504   AMf  BONDIOLI MONICA         66  Exc. Corradini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506   AMf  MARASCHI GIULIANA       62  La Guglia Sassuolo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 20   AMf  CASELLI GRAZIELLA       61  Sintofarm Atletica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355   AMf  INCERTI GRAZIELLA       65  Atl. Castel. Monti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70   AMf  GHIRRI ROBERTA          68  Pol. Arceto Atl.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519   AMf  VANNINI CLAUDIA         70  Podistica Biasola 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MASCHILI “B” e “C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403   EBm  COMO RICCARDO           01  Exc. Corradini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443   EBm  BERRETTI BRYAN          01  Delta Sassuolo  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114   EBm  GIOVANNI MATTEO         02  Exc. Corradini  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514   EBm  GALLI EMANUELE          02  Sintofarm Atletica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510   EBm  VEZZANI LORENZO         02  Sintofarm Atletica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498   EBm  GIOVANNINI LORENZO      01  Vivi'n sport Suzz.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 26   EBm  BATTINI GIANPAOLO       01  Sintofarm Atletica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107   EBm  LUSUARDI FABIO          01  Exc. Corradini    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198   EBm  BERGIANTI GABRIELE      02  Pol. Arceto Atl.  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290   ECm  DEVICIENTI LORENZO      03  Atl. Castel. Monti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500   EBm  BIGLIARDI LORENZO       02  Vivi'n sport Suzz.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435   EBm  RONDONI FEDERICO        02  Pol. Arceto Atl.      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 28   EBm  BELTRAMI MATTEO         01  Sintofarm Atletica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°  492   EAm  BEGOTTI GIACOMO         99  Vivi'n sport Suzz.    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°  515   EBm  BERNARDELLI FILIPPO     02  Sintofarm Atletica  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 27   EBm  LIERA STEFANO           01  Sintofarm Atletica  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499   EBm  BERNARDELLI MATTIA      02  Vivi'n sport Suzz.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MASCHILI “A”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138   EAm  MANTOVANI MATTIA        99  Exc. Corradini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144   EAm  VECCHI FILIPPO          00  Exc. Corradini  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139   EAm  BULGARO ENRICO          00  Exc. Corradini  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140   EAm  BULGARO GIUSEPPE        00  Exc. Corradini   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188   EAm  VIANI PAOLO             00  Pol. Sampolese  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 67   EAm  MORTARA TOMMASO         00  Sintofarm Atletica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143   EAm  DALARDI FEDERICO        00  Exc. Corradini    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418   EAm  PEDRAZZOLI DANIELE      00  Jogging Paterlini 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491   EAm  GIOVANNELLA ALESSIO     99  Vivi'n sport Suzz.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141   EAm  GABRIETTI EMANUELE      00  Exc. Corradini    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513   EAm  DAVOLI ALEX             00  Vivi'n sport Suzz.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494   EAm  BEGOTTI PIETRO          00  Vivi'n sport Suzz.    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490   EAm  SALA DAVIDE             99  Vivi'n sport Suzz.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G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150   R/i  FIORINI SEBASTIAN       97  Exc. Corradini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2°  203   R/i  EL HOUDNI YOUNES        97  Pol. </w:t>
      </w:r>
      <w:r>
        <w:rPr>
          <w:rFonts w:cs="Courier New" w:ascii="Courier New" w:hAnsi="Courier New"/>
          <w:b/>
          <w:sz w:val="20"/>
          <w:szCs w:val="20"/>
        </w:rPr>
        <w:t>Arceto Atl.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151   R/i  FIORINI ALEXANDER       97  Exc. Corradini  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05   R/i  MESSORI ALESSANDRO      98  Pol. Arceto Atl. 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202   R/i  CHAKIR ADIL             98  Pol. Arceto Atl.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 35   R/i  TOLA MATTEO             98  Sintofarm Atletica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415   R/i  LEYE MAMADU             98  Us Folgore Boretto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236   C/i  REGNANI ALBERTO         96  Pol. Arceto Atl.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338   C/i  MANINI DANIELE          96  Atl. Castel. Monti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231   C/i  ABDELLATIF ILIAS        96  Pol. Arceto Atl.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35   C/i  PAGLIANI ANDREA         95  Pol. Arceto Atl. 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339   C/i  ZINI ALESSIO            96  Atl. Castel. Monti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417   C/i  PEDRAZZOLI MATTIA       95  Jogging Paterlini 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330   C/i  CASALINI MATTEO         96  Atl. Castel. Monti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335   C/i  STEFANELLI MIRCO        96  Atl. Castel. Monti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429   C/i  SAITI MIRSAD            96  Atl. Castel. Monti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340   C/i  IBATICI LUCA            96  Atl. Castel. Monti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334   C/i  BISO NICOLA             96  Atl. Castel. Monti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412   C/i  LEXE PAPA MOR           96  Us Folgore Boretto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LL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162   A/i  BETTATI ANDREA          93  Exc. Corradini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 38   A/i  MORELLI MATTEO          94  Sintofarm Atletica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446   A/i  JAMIL SAAD              94  Delta Sassuolo  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48   A/i  FERRARI DAMIANO         94  Pol. Arceto Atl. 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247   A/i  BOZZEDA MATTEO          94  Pol. Arceto Atl.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165   A/i  PASQUA GERARDO          93  Exc. Corradini    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249   A/i  FIORANI MARCO           94  Pol. Arceto Atl.  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 39   A/i  FORNASARI NICOLAS       94  Sintofarm Atletica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NIORES-SENIORES MASC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 43   ASm  GINOSA ARTURO           86  Sintofarm Atletica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2°  257   ASm  EL HOUDNI YASSINE       90  Pol. </w:t>
      </w:r>
      <w:r>
        <w:rPr>
          <w:rFonts w:cs="Courier New" w:ascii="Courier New" w:hAnsi="Courier New"/>
          <w:b/>
          <w:sz w:val="20"/>
          <w:szCs w:val="20"/>
        </w:rPr>
        <w:t>Arceto Atl.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501   ASm  DOLCI DANIELE           71  Exc. Corradini   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517   ASm  REVERBERI GIANMATTEO    75  Marathon 63 Vezza.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464   ASm  FERRETTI FRANCESCO      90  Atl. Castel. Monti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260   ASm  GALLINARI DANIEL        86  Pol. Arceto Atl.  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170   J/m  BORGHI FABIO            92  Exc. Corradini    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524   ASm  BALDINI ANDREA          90  Exc. Corradini    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259   ASm  PEDRONI ANDREA          89  Pol. Arceto Atl.  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502   ASm  FACCINI STEFANO         81  La Patria Carpi   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461   ASm  CASULA GIUSEPPE         78  Pol. Castellarano 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263   ASm  RINALDI LORENZO         82  Pol. Arceto Atl.      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172   J/m  COSTONCELLI GABRIELE    91  Exc. Corradini    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14°  261   ASm  BELAN ALAN              85  Pol. </w:t>
      </w:r>
      <w:r>
        <w:rPr>
          <w:rFonts w:cs="Courier New" w:ascii="Courier New" w:hAnsi="Courier New"/>
          <w:b/>
          <w:sz w:val="20"/>
          <w:szCs w:val="20"/>
        </w:rPr>
        <w:t>Arceto Atl.      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°  474   ASm  FRASSINETTI ANDREA      72  Libero              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254   J/m  SACCHETTI SIMONE        92  Pol. Arceto Atl.    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281   ASm  PATERLINI ALBERTO       77  Jogging Paterlini  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°  258   ASm  OCCHIPINTI ALESSANDRO   89  Pol. Arceto Atl.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°  416   ASm  MANGHI ANDREA           78  Jogging Paterlini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°  264   ASm  MERCATI CLAUDIO         77  Pol. Arceto Atl.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°  521   ASm  CROTTI MASSIMO          72  Jogging Paterlini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°  470   ASm  ARTIOLI DAVIDE          73  ASD Pol. Quaresimo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°   40   J/m  RE SILVIO               92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°   41   J/m  DALLASTA FABIO          92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°    7   ASm  SETTI STEFANO           73  Us Folgore Boretto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>27°    8   ASm  SANTIN ANDREA           72  Us Folgore Boretto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0"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STERS MASCHIL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347   AMc  GUIDETTI CARLO          69  Atl. Castel. Monti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508   AMc  PELLACANI GIUSEPPE      65  Atl. Scandiano  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525   AMc  LEURINI ALBERTO         70  Podistica Biasola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80   V/a  GELOSINI CLAUDIO        60  Jogging Paterlini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460   AMc  RONDONIU ROBERTO        66  Atl. Scandiano  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509   AMc  BEDESCHI MARCO          65  Atl. Scandiano    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522   AMc  INCERTI GIANLUCA        69  Atl. Scandiano    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 51   AMc  BIANCHINI ELIA          70  Sintofarm Atletica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358   V/a  SPADAZZI LUCIANO        60  Atl. Castel. Monti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471   AMc  BASCHIERI GIULIANO      65  Exc. Corradini    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283   AMc  DAVOLI GIANNI           66  Jogging Paterlini 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 49   AMc  BENATTI BRUNO           61  Sintofarm Atletica    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266   AMc  GALLINARI ALBERTO       62  Pol. Arceto Atl.  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°  462   V/a  BONIBURINI CLAUDIO      60  Pod. Correggio        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>15°   65   V/a  MORELLI WILLAM          60  Sintofarm Atletica  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368   AMc  ANGELILLO VINCENZO      64  Podistica Biasola   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472   AMc  LANTI MASSIMILIANO      67  Kinomana PR        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°  268   V/a  SUTERA ALBERTO          56  Pol. Arceto Atl.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°  512   V/b  MALVASI GIUSEPPE        55  Pol. Zola Predos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°   76   V/b  TURISINI PIO            50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°  447   AMc  FELLES MASSIMO          62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°   77   V/b  VINCENZI FRANCO         51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°   73   AMc  SPEZIA MARCO            64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°  381   V/a  DEL BUE DANILO          60  Podistica Biasol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°  282   V/a  PELIZZARDI MASSIMO      58  Jogging Paterlini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°  452   V/b  GUALANDRI LEANDRO       50  S. Donnino Liguri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°  527   AMc  ARTINI PAOLO            70  Rin. Montevarchi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°  285   AMc  COSTI SERGIO            68  Arci Taneto   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°  507   AMc  LUGLI ALBERTO           68  La Guglia Sassuolo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°  284   AMc  CAGNI NICOLA            68  Arci Taneto   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°  518   V/a  RAVAZZINI RUGGERO       58  Pod. Correggio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2°  360   V/b  FANTINI IDEO            49  Atl. Castel. Monti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3°  456   AMc  BIELLI  DAVIDE          65  Podistica Biasol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4°  465   V/b  MASONI GIANCARLO        40  Podistica Biasol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5°  526   AMc  MORSELLI STEFANO        67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°  365   AMc  PRATI DANIELE           61  Pod. Correggio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°  277   V/b  REVERBERI TAURO         46  Pol.GEA Le Colline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°  194   AMc  FRIGNI PAOLO            61  Rod Runner Povigl.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9°  516   AMc  PEDRAZZOLI ROBERTO      67  Jogging Paterlini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0°  274   V/a  MARRA MASSIMO           57  Pol.GEA Le Colline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1°  523   V/b  SARZI GUIDO             53  Pol.GEA Le Colline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2°  371   V/b  BIZZARRI OSCAR          48  Podistica Biasol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3°  350   AMc  DEMARSICO ALESSANDRO    67  Atl. Castel. Monti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4°  193   V/b  FORNACIARI TIZIANO      55  Rod Runner Povigl.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5°  520   V/a  PARISI DOMENICO         58  Pol. Arceto Atl.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°  406   V/b  IOTTI ALBERTO           54  Exc. Corradini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SSIFICA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 xml:space="preserve">Cl.|     Società      | EAf| EAm| EBf| EBm| R/e| R/i| C/e| C/i| A/e| A/i| JSf| JSm| AMf| AMm|Punti| Tot.| </w:t>
      </w:r>
    </w:p>
    <w:p>
      <w:pPr>
        <w:pStyle w:val="Normal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---|------------------|----|----|----|----|----|----|----|----|----|----|----|----|----|----|-----|-----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1^ Pol. Arceto Atl.  |20  | 0  | 0  |14  |20  |20  |20  |18  |20  |20  | 0  |20  |14  |12  |198.0| 20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2^ Exc. Corradini    |16  |20  |20  |18  |16  |18  | 0  | 0  |16  |18  | 0  |18  |20  |13  |193.0| 18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3^ Sintofarm Atletica|12  |15  | 0  |20  |14  |16  | 0  | 0  | 0  |16  |20  |16  |16  |16  |161.0| 16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4^ Us Folgore Boretto|13  | 0  |18  | 0  |18  |15  |16  | 0  | 0  | 0  | 0  | 9  | 0  | 0  | 89.0| 15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5^ Pol. Sampolese    |15  |16  |14  | 0  | 0  | 0  |18  | 0  |18  | 0  | 0  | 0  | 0  | 0  | 81.0| 14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6^ Atl. Castel. Monti| 0  | 0  | 0  |13  | 0  | 0  | 0  |20  | 0  | 0  | 0  |14  |15  |18  | 80.0| 13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7^ Vivi'n sport Suzz.|18  |18  |15  |16  | 0  | 0  | 0  | 0  | 0  | 0  | 0  | 0  | 0  | 0  | 67.0| 12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8^ Jogging Paterlini | 0  |14  | 0  | 0  | 0  | 0  | 0  |16  | 0  | 0  | 0  |10.5| 0  |15  | 55.5| 11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9^ Delta Sassuolo    | 0  | 0  |16  |15  | 0  | 0  | 0  | 0  | 0  |15  | 0  | 0  | 0  | 0  | 46.0| 10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0^ Podistica Biasola | 0  | 0  | 0  | 0  | 0  | 0  | 0  | 0  | 0  | 0  |18  | 0  |13  |14  | 45.0|  9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1^ Pod. Correggio    | 0  | 0  | 0  | 0  | 0  | 0  | 0  | 0  | 0  | 0  |16  | 0  | 0  |11  | 27.0|  8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2^ La Guglia Sassuolo| 0  | 0  | 0  | 0  | 0  | 0  | 0  | 0  | 0  | 0  | 0  | 0  |18  | 5  | 23.0|  7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3^ Atl. Scandiano    | 0  | 0  | 0  | 0  | 0  | 0  | 0  | 0  | 0  | 0  | 0  | 0  | 0  |20  | 20.0|  6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4^ Marathon 63 Vezza.| 0  | 0  | 0  | 0  | 0  | 0  | 0  | 0  | 0  | 0  | 0  |15  | 0  | 0  | 15.0|  4.5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4^ Atl. Reggio       | 0  | 0  | 0  | 0  |15  | 0  | 0  | 0  | 0  | 0  | 0  | 0  | 0  | 0  | 15.0|  4.5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6^ Virtus Bagnolo    |14  | 0  | 0  | 0  | 0  | 0  | 0  | 0  | 0  | 0  | 0  | 0  | 0  | 0  | 14.0|  3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7^ La Patria Carpi   | 0  | 0  | 0  | 0  | 0  | 0  | 0  | 0  | 0  | 0  | 0  |13  | 0  | 0  | 13.0|  2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8^ Pol. Castellarano | 0  | 0  | 0  | 0  | 0  | 0  | 0  | 0  | 0  | 0  | 0  |12  | 0  | 0  | 12.0|  1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9^ Pol.GEA Le Colline| 0  | 0  | 0  | 0  | 0  | 0  | 0  | 0  | 0  | 0  | 0  | 0  | 0  |10  | 10.0|  1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20^ Libero            | 0  | 0  | 0  | 0  | 0  | 0  | 0  | 0  | 0  | 0  | 0  |10.5| 0  | 0  | 10.5|  1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21^ Rod Runner Povigl.| 0  | 0  | 0  | 0  | 0  | 0  | 0  | 0  | 0  | 0  | 0  | 0  | 0  | 8  |  8.0|  1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21^ Kinomana PR       | 0  | 0  | 0  | 0  | 0  | 0  | 0  | 0  | 0  | 0  | 0  | 0  | 0  | 8  |  8.0|  1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21^ Arci Taneto       | 0  | 0  | 0  | 0  | 0  | 0  | 0  | 0  | 0  | 0  | 0  | 0  | 0  | 8  |  8.0|  1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21^ ASD Pol. Quaresimo| 0  | 0  | 0  | 0  | 0  | 0  | 0  | 0  | 0  | 0  | 0  | 8  | 0  | 0  |  8.0|  1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25^ S. Donnino Liguria| 0  | 0  | 0  | 0  | 0  | 0  | 0  | 0  | 0  | 0  | 0  | 0  | 0  | 5  |  5.0|  1.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26^ Pol. Zola Predosa | 0  | 0  | 0  | 0  | 0  | 0  | 0  | 0  | 0  | 0  | 0  | 0  | 0  | 5  |  5.0|  1.0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sz w:val="20"/>
          <w:szCs w:val="20"/>
        </w:rPr>
        <w:t>ATLETI G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l.|     Società      | EAf| EAm| EBf| EBm| R/e| R/i| C/e| C/i| A/e| A/i| JSf| JSm| AMf| AMm|Total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--|------------------|----|----|----|----|----|----|----|----|----|----|----|----|----|----|-----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^ Pol. Arceto Atl.  |   8|   0|   0|   2|   6|   3|   4|   3|   3|   3|   0|   8|   1|   3|   44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^ Exc. Corradini    |   3|   6|   3|   3|   1|   2|   0|   0|   1|   2|   0|   4|   1|   2|   28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3^ Sintofarm Atletica|   1|   1|   0|   6|   1|   1|   0|   0|   0|   2|   2|   3|   1|   8|   26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4^ Atl. Castel. Monti|   0|   0|   0|   1|   0|   0|   0|   7|   0|   0|   0|   1|   1|   4|   14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^ Vivi'n sport Suzz.|   3|   4|   1|   4|   0|   0|   0|   0|   0|   0|   0|   0|   0|   0|   12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6^ Us Folgore Boretto|   1|   0|   3|   0|   2|   1|   1|   0|   0|   0|   0|   2|   0|   0|   1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7^ Jogging Paterlini |   0|   1|   0|   0|   0|   0|   0|   1|   0|   0|   0|   3|   0|   4|    9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^ Podistica Biasola |   0|   0|   0|   0|   0|   0|   0|   0|   0|   0|   1|   0|   1|   6|    8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9^ Pol. Sampolese    |   1|   1|   1|   0|   0|   0|   1|   0|   1|   0|   0|   0|   0|   0|    5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^ Pod. Correggio    |   0|   0|   0|   0|   0|   0|   0|   0|   0|   0|   1|   0|   0|   3|    4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^ Atl. Scandiano    |   0|   0|   0|   0|   0|   0|   0|   0|   0|   0|   0|   0|   0|   4|    4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2^ Pol.GEA Le Colline|   0|   0|   0|   0|   0|   0|   0|   0|   0|   0|   0|   0|   0|   3|    3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2^ Delta Sassuolo    |   0|   0|   1|   1|   0|   0|   0|   0|   0|   1|   0|   0|   0|   0|    3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4^ Rod Runner Povigl.|   0|   0|   0|   0|   0|   0|   0|   0|   0|   0|   0|   0|   0|   2|    2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4^ La Guglia Sassuolo|   0|   0|   0|   0|   0|   0|   0|   0|   0|   0|   0|   0|   1|   1|    2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4^ Arci Taneto       |   0|   0|   0|   0|   0|   0|   0|   0|   0|   0|   0|   0|   0|   2|    2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S. Donnino Liguria|   0|   0|   0|   0|   0|   0|   0|   0|   0|   0|   0|   0|   0|   1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Pol. Zola Predosa |   0|   0|   0|   0|   0|   0|   0|   0|   0|   0|   0|   0|   0|   1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Pol. Castellarano 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Libero            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La Patria Carpi   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Kinomana PR       |   0|   0|   0|   0|   0|   0|   0|   0|   0|   0|   0|   0|   0|   1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ASD Pol. Quaresimo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Virtus Bagnolo    |   1|   0|   0|   0|   0|   0|   0|   0|   0|   0|   0|   0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Marathon 63 Vezza.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Atl. Reggio       |   0|   0|   0|   0|   1|   0|   0|   0|   0|   0|   0|   0|   0|   0|    1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Ritirati         |   0|   0|   0|   0|   0|   0|   0|   0|   0|   0|   0|   0|   0|   0|    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* * * TOTALE * * *|  18|  13|   9|  17|  11|   7|   6|  11|   5|   8|   4|  26|   6|  45|  186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472" w:h="16897"/>
      <w:pgMar w:left="851" w:right="669" w:gutter="0" w:header="0" w:top="567" w:footer="0" w:bottom="142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BT">
    <w:altName w:val="Courier New"/>
    <w:charset w:val="00"/>
    <w:family w:val="decorative"/>
    <w:pitch w:val="variable"/>
  </w:font>
  <w:font w:name="Futura XBlkCnIt BT">
    <w:altName w:val="Franklin Gothic Demi Cond"/>
    <w:charset w:val="00"/>
    <w:family w:val="swiss"/>
    <w:pitch w:val="variable"/>
  </w:font>
  <w:font w:name="Swis721 Th BT">
    <w:altName w:val="Microsoft YaHei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50" w:leader="none"/>
        <w:tab w:val="center" w:pos="3401" w:leader="none"/>
        <w:tab w:val="center" w:pos="6803" w:leader="none"/>
        <w:tab w:val="center" w:pos="9637" w:leader="none"/>
      </w:tabs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21:00Z</dcterms:created>
  <dc:creator>WinXp</dc:creator>
  <dc:description/>
  <dc:language>en-US</dc:language>
  <cp:lastModifiedBy>PC Cristian</cp:lastModifiedBy>
  <cp:lastPrinted>2010-02-13T23:08:00Z</cp:lastPrinted>
  <dcterms:modified xsi:type="dcterms:W3CDTF">2010-02-14T18:00:00Z</dcterms:modified>
  <cp:revision>8</cp:revision>
  <dc:subject/>
  <dc:title>       CAMPIONATO PROVINCIALE "CROSS - C</dc:title>
</cp:coreProperties>
</file>