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Bologna, 30 settembr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icato n.  25</w:t>
      </w:r>
    </w:p>
    <w:p>
      <w:pPr>
        <w:pStyle w:val="Normal"/>
        <w:rPr/>
      </w:pPr>
      <w:r>
        <w:rPr>
          <w:sz w:val="24"/>
        </w:rPr>
        <w:t>Prot. 233/08  SR/mb</w:t>
        <w:tab/>
        <w:tab/>
        <w:tab/>
        <w:tab/>
        <w:tab/>
      </w:r>
      <w:r>
        <w:rPr>
          <w:b/>
          <w:sz w:val="24"/>
        </w:rPr>
        <w:t>Alle Società dell’Emilia Romag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Ai Comitati Provinciali FID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bCs/>
          <w:sz w:val="24"/>
        </w:rPr>
        <w:t>CAMP.TO ITALIANO IND.LE E PER REGIONI - CADETTI/E SU PISTA</w:t>
      </w:r>
    </w:p>
    <w:p>
      <w:pPr>
        <w:pStyle w:val="Heading5"/>
        <w:rPr/>
      </w:pPr>
      <w:r>
        <w:rPr/>
        <w:tab/>
        <w:t xml:space="preserve">    ROMA, 9-10-11-12 ottobr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Gli atleti e i tecnici di seguito riportati sono convocati per la rappresentativa dell’Emilia Romagna che gareggerà a Roma da venerdì 10 a  domenica 12 settembre p.v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/>
        <w:t>I convocati dovranno dare conferma della propria partecipazione tel al Sig. Ruggeri  (347/693605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tro e non oltre le ore 18.00 di venerdì  3/10/2008</w:t>
      </w:r>
    </w:p>
    <w:p>
      <w:pPr>
        <w:pStyle w:val="Normal"/>
        <w:jc w:val="both"/>
        <w:rPr/>
      </w:pPr>
      <w:r>
        <w:rPr>
          <w:sz w:val="24"/>
        </w:rPr>
        <w:t xml:space="preserve">comunicando anche </w:t>
      </w:r>
      <w:r>
        <w:rPr>
          <w:sz w:val="24"/>
          <w:u w:val="single"/>
        </w:rPr>
        <w:t>espressamente</w:t>
      </w:r>
      <w:r>
        <w:rPr>
          <w:sz w:val="24"/>
        </w:rPr>
        <w:t xml:space="preserve"> il punto di ritrovo in cui sarà presente per il viaggio di an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IANO VIAGGIO DI GIOVEDI’ 09/10/2008:</w:t>
      </w:r>
    </w:p>
    <w:p>
      <w:pPr>
        <w:pStyle w:val="Normal"/>
        <w:jc w:val="both"/>
        <w:rPr/>
      </w:pPr>
      <w:r>
        <w:rPr>
          <w:sz w:val="24"/>
        </w:rPr>
        <w:t>ORE 13.00</w:t>
        <w:tab/>
        <w:t>RIMINI SUD</w:t>
        <w:tab/>
        <w:tab/>
        <w:t xml:space="preserve">    (Parcheggio Hera Casello A14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E 13.30</w:t>
        <w:tab/>
        <w:t>CESENA SUD</w:t>
        <w:tab/>
        <w:t xml:space="preserve">    (Casello A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E 13.45</w:t>
        <w:tab/>
        <w:t>FORLI’</w:t>
        <w:tab/>
        <w:tab/>
        <w:t xml:space="preserve">    (Casello A14)</w:t>
        <w:tab/>
      </w:r>
    </w:p>
    <w:p>
      <w:pPr>
        <w:pStyle w:val="Normal"/>
        <w:jc w:val="both"/>
        <w:rPr/>
      </w:pPr>
      <w:r>
        <w:rPr>
          <w:sz w:val="24"/>
        </w:rPr>
        <w:t>ORE 14.30</w:t>
        <w:tab/>
        <w:t>BOLOGNA                   (Arcoveggio uscita tang.n.6)</w:t>
      </w:r>
    </w:p>
    <w:p>
      <w:pPr>
        <w:pStyle w:val="Normal"/>
        <w:jc w:val="both"/>
        <w:rPr/>
      </w:pPr>
      <w:r>
        <w:rPr>
          <w:sz w:val="24"/>
        </w:rPr>
        <w:t>ORE 15.00</w:t>
        <w:tab/>
        <w:t>MODENA NORD</w:t>
        <w:tab/>
        <w:t xml:space="preserve">    (Parcheggio TIR Casello A1)</w:t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IENTRO:</w:t>
      </w:r>
      <w:r>
        <w:rPr>
          <w:sz w:val="24"/>
        </w:rPr>
        <w:t xml:space="preserve"> </w:t>
      </w:r>
      <w:r>
        <w:rPr>
          <w:b/>
          <w:bCs/>
          <w:sz w:val="24"/>
        </w:rPr>
        <w:t>DOMENICA 12/10  IN TARDA SERATA</w:t>
      </w:r>
      <w:r>
        <w:rPr>
          <w:sz w:val="24"/>
        </w:rPr>
        <w:t xml:space="preserve"> CON ITINERARIO INVERSO E ORARI COMUNICATI TELEFONIC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 ORGANIZZATIV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lla cena del 09/10 al pranzo del 12/10 ospiti dell’organizz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gaglio minimo,tenendo conto che il Comitato fornirà a tutti gli atleti (squadre + supplementari) tuta rappresentanza e canottier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tendo il Comitato sostenere completamente la notevole spesa per la trasferta  viene richiesto ai partecipanti un contributo così definit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leti squadra</w:t>
        <w:tab/>
        <w:tab/>
        <w:t>euro  3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leti supplementari</w:t>
        <w:tab/>
        <w:t>euro 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ota dovrà essere versata direttamente al responsabile ai punti di par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occasione è gradita per porgere i più 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LTERIORI INFORMAZIONI :  STEFANO RUGGERI  347/6936050 (dalle 16 alle 19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FIDUCIARIO TECNIC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tefano Ruggeri</w:t>
      </w:r>
    </w:p>
    <w:p>
      <w:pPr>
        <w:pStyle w:val="Heading4"/>
        <w:rPr>
          <w:sz w:val="24"/>
        </w:rPr>
      </w:pPr>
      <w:r>
        <w:rPr>
          <w:sz w:val="24"/>
        </w:rPr>
        <w:t>SQUADRA MASCH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</w:t>
        <w:tab/>
        <w:tab/>
        <w:tab/>
        <w:t xml:space="preserve">LO CONSOLE PAOLO </w:t>
        <w:tab/>
        <w:t xml:space="preserve"> 94</w:t>
        <w:tab/>
        <w:t xml:space="preserve">CUS RIPRESA BOLOG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</w:t>
        <w:tab/>
        <w:tab/>
        <w:tab/>
        <w:t>VALBONESI LUCA</w:t>
        <w:tab/>
        <w:t xml:space="preserve"> </w:t>
        <w:tab/>
        <w:t xml:space="preserve"> 93</w:t>
        <w:tab/>
        <w:t>ATL. LU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</w:t>
        <w:tab/>
        <w:tab/>
        <w:tab/>
        <w:t>MELEGA DORIN</w:t>
        <w:tab/>
        <w:tab/>
        <w:t xml:space="preserve"> 93</w:t>
        <w:tab/>
        <w:t>CORRADINI EXCELS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</w:t>
        <w:tab/>
        <w:tab/>
        <w:tab/>
        <w:t>CHITTI DARIO</w:t>
        <w:tab/>
        <w:tab/>
        <w:t xml:space="preserve"> 93</w:t>
        <w:tab/>
        <w:t>ATL. AZZURRA PR</w:t>
      </w:r>
    </w:p>
    <w:p>
      <w:pPr>
        <w:pStyle w:val="Normal"/>
        <w:jc w:val="both"/>
        <w:rPr/>
      </w:pPr>
      <w:r>
        <w:rPr>
          <w:sz w:val="24"/>
        </w:rPr>
        <w:t>100hs</w:t>
        <w:tab/>
        <w:tab/>
        <w:tab/>
        <w:t>GORGORONI MARCO</w:t>
        <w:tab/>
        <w:t xml:space="preserve"> 93</w:t>
        <w:tab/>
        <w:t>RICCIONE 62</w:t>
        <w:tab/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hs</w:t>
        <w:tab/>
        <w:tab/>
        <w:tab/>
        <w:t xml:space="preserve">FARAGONA MICHELE     </w:t>
        <w:tab/>
        <w:t xml:space="preserve"> 93</w:t>
        <w:tab/>
        <w:t>RICCIONE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</w:t>
        <w:tab/>
        <w:tab/>
        <w:tab/>
        <w:t>FERRETTI LUCA</w:t>
        <w:tab/>
        <w:tab/>
        <w:t xml:space="preserve"> 94</w:t>
        <w:tab/>
        <w:t>SINTOFARM AT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A</w:t>
        <w:tab/>
        <w:tab/>
        <w:tab/>
        <w:t xml:space="preserve">AZZONI FRANCESCO </w:t>
        <w:tab/>
        <w:t xml:space="preserve"> 94</w:t>
        <w:tab/>
        <w:t>ATL. PIAC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O</w:t>
        <w:tab/>
        <w:tab/>
        <w:t>DONELLI STEFANO</w:t>
        <w:tab/>
        <w:t xml:space="preserve"> 93</w:t>
        <w:tab/>
        <w:t>ATL. MONTE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PLO</w:t>
        <w:tab/>
        <w:tab/>
        <w:t xml:space="preserve">PALMERINI NICOLA </w:t>
        <w:tab/>
        <w:t xml:space="preserve"> 93</w:t>
        <w:tab/>
        <w:t>RICCIONE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O</w:t>
        <w:tab/>
        <w:tab/>
        <w:tab/>
        <w:t>VALDIVIEZIO GUSTAVO</w:t>
        <w:tab/>
        <w:t xml:space="preserve"> 94</w:t>
        <w:tab/>
        <w:t>OLIMPUS SAN MA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O</w:t>
        <w:tab/>
        <w:tab/>
        <w:t>FERRONI NICOLA</w:t>
        <w:tab/>
        <w:t xml:space="preserve"> </w:t>
        <w:tab/>
        <w:t xml:space="preserve"> 94</w:t>
        <w:tab/>
        <w:t>LIBERTAS RI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ELLO</w:t>
        <w:tab/>
        <w:tab/>
        <w:t>CAMPOLI FRANCESCO</w:t>
        <w:tab/>
        <w:t xml:space="preserve"> 93</w:t>
        <w:tab/>
        <w:t>ATL. LUGO</w:t>
      </w:r>
    </w:p>
    <w:p>
      <w:pPr>
        <w:pStyle w:val="Normal"/>
        <w:jc w:val="both"/>
        <w:rPr/>
      </w:pPr>
      <w:r>
        <w:rPr>
          <w:sz w:val="24"/>
        </w:rPr>
        <w:t>GIAVELLOTTO</w:t>
        <w:tab/>
        <w:t>CELLARIO GIOVANNI</w:t>
        <w:tab/>
        <w:t xml:space="preserve"> 94</w:t>
        <w:tab/>
        <w:t xml:space="preserve">ATL. REGG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M.</w:t>
        <w:tab/>
        <w:tab/>
        <w:t>CAMILLI FEDERICO</w:t>
        <w:tab/>
        <w:t xml:space="preserve"> 93</w:t>
        <w:tab/>
        <w:t>S.S. F.FR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IA </w:t>
        <w:tab/>
        <w:tab/>
        <w:t>PULPITO MARIO</w:t>
        <w:tab/>
        <w:tab/>
        <w:t xml:space="preserve"> 93</w:t>
        <w:tab/>
        <w:t>ATL. LUGO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QUADRA FEMMINILE</w:t>
      </w:r>
    </w:p>
    <w:p>
      <w:pPr>
        <w:pStyle w:val="Normal"/>
        <w:jc w:val="both"/>
        <w:rPr/>
      </w:pPr>
      <w:r>
        <w:rPr>
          <w:sz w:val="24"/>
        </w:rPr>
        <w:t>80</w:t>
        <w:tab/>
        <w:tab/>
        <w:tab/>
        <w:t xml:space="preserve">EKHE JUDI UDOCHI </w:t>
        <w:tab/>
        <w:t>93</w:t>
        <w:tab/>
        <w:t xml:space="preserve">ATL. REGG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</w:t>
        <w:tab/>
        <w:tab/>
        <w:tab/>
        <w:t>GATTI AMBRA</w:t>
        <w:tab/>
        <w:tab/>
        <w:t>93</w:t>
        <w:tab/>
        <w:t>ATL. AVIS FIDENZA</w:t>
      </w:r>
    </w:p>
    <w:p>
      <w:pPr>
        <w:pStyle w:val="Normal"/>
        <w:jc w:val="both"/>
        <w:rPr/>
      </w:pPr>
      <w:r>
        <w:rPr>
          <w:sz w:val="24"/>
        </w:rPr>
        <w:t>1000</w:t>
        <w:tab/>
        <w:tab/>
        <w:tab/>
        <w:t>CASOLARI CHIARA</w:t>
        <w:tab/>
        <w:t>93</w:t>
        <w:tab/>
        <w:t>MM. CITTADELLA MO</w:t>
      </w:r>
    </w:p>
    <w:p>
      <w:pPr>
        <w:pStyle w:val="Normal"/>
        <w:jc w:val="both"/>
        <w:rPr/>
      </w:pPr>
      <w:r>
        <w:rPr>
          <w:sz w:val="24"/>
        </w:rPr>
        <w:t>2000</w:t>
        <w:tab/>
        <w:tab/>
        <w:tab/>
        <w:t>BERTONI FRANCESCA</w:t>
        <w:tab/>
        <w:t>93</w:t>
        <w:tab/>
        <w:t xml:space="preserve">MM CITTADELLA M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hs</w:t>
        <w:tab/>
        <w:tab/>
        <w:t xml:space="preserve">            SCARTEZZINI  ANNALISA93</w:t>
        <w:tab/>
        <w:t>S.S. F. FR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hs</w:t>
        <w:tab/>
        <w:tab/>
        <w:tab/>
        <w:t>FRIGNANI FRANCESCA</w:t>
        <w:tab/>
        <w:t>94</w:t>
        <w:tab/>
        <w:t xml:space="preserve">SINTOFARM ATL. </w:t>
      </w:r>
    </w:p>
    <w:p>
      <w:pPr>
        <w:pStyle w:val="Normal"/>
        <w:jc w:val="both"/>
        <w:rPr/>
      </w:pPr>
      <w:r>
        <w:rPr>
          <w:sz w:val="24"/>
        </w:rPr>
        <w:t>ALTO</w:t>
        <w:tab/>
        <w:tab/>
        <w:tab/>
        <w:t>RAMPONI MARTINA</w:t>
        <w:tab/>
        <w:t>93</w:t>
        <w:tab/>
        <w:t>ATL. BUZZETTI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A</w:t>
        <w:tab/>
        <w:tab/>
        <w:tab/>
        <w:t>DA DEFINIRE</w:t>
      </w:r>
    </w:p>
    <w:p>
      <w:pPr>
        <w:pStyle w:val="Normal"/>
        <w:jc w:val="both"/>
        <w:rPr/>
      </w:pPr>
      <w:r>
        <w:rPr>
          <w:sz w:val="24"/>
        </w:rPr>
        <w:t>LUNGO</w:t>
        <w:tab/>
        <w:tab/>
        <w:t xml:space="preserve">BORINI GLORIA </w:t>
        <w:tab/>
        <w:tab/>
        <w:t>93</w:t>
        <w:tab/>
        <w:t xml:space="preserve">S.S. F. FRANCIA </w:t>
      </w:r>
    </w:p>
    <w:p>
      <w:pPr>
        <w:pStyle w:val="Normal"/>
        <w:jc w:val="both"/>
        <w:rPr/>
      </w:pPr>
      <w:r>
        <w:rPr>
          <w:sz w:val="24"/>
        </w:rPr>
        <w:t>TRIPLO</w:t>
        <w:tab/>
        <w:tab/>
        <w:t>SOLDATI LIDIA</w:t>
        <w:tab/>
        <w:tab/>
        <w:t>94</w:t>
        <w:tab/>
        <w:t xml:space="preserve">ENDAS CESENA </w:t>
      </w:r>
    </w:p>
    <w:p>
      <w:pPr>
        <w:pStyle w:val="Normal"/>
        <w:jc w:val="both"/>
        <w:rPr/>
      </w:pPr>
      <w:r>
        <w:rPr>
          <w:sz w:val="24"/>
        </w:rPr>
        <w:t>PESO</w:t>
        <w:tab/>
        <w:tab/>
        <w:tab/>
        <w:t>PORZIOLI NICOLE</w:t>
        <w:tab/>
        <w:tab/>
        <w:t>93</w:t>
        <w:tab/>
        <w:t xml:space="preserve">RICCIONE 62 </w:t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>DISCO</w:t>
        <w:tab/>
        <w:tab/>
        <w:t>ARMUZZI  SILVIA</w:t>
        <w:tab/>
        <w:tab/>
        <w:t>93</w:t>
        <w:tab/>
        <w:t xml:space="preserve">ATL. CASTIGLIONE </w:t>
      </w:r>
    </w:p>
    <w:p>
      <w:pPr>
        <w:pStyle w:val="Normal"/>
        <w:jc w:val="both"/>
        <w:rPr/>
      </w:pPr>
      <w:r>
        <w:rPr>
          <w:sz w:val="24"/>
        </w:rPr>
        <w:t>MARTELLO</w:t>
        <w:tab/>
        <w:tab/>
        <w:t>ROSSETTI GIULIA</w:t>
        <w:tab/>
        <w:tab/>
        <w:t>94</w:t>
        <w:tab/>
        <w:t>ATL. PIACENZA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AVELLOTTO</w:t>
        <w:tab/>
        <w:t xml:space="preserve">CAMILLI CARLOTTA </w:t>
        <w:tab/>
        <w:t>94</w:t>
        <w:tab/>
        <w:t>S.S. F.FR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IA </w:t>
        <w:tab/>
        <w:tab/>
        <w:t>COCCHI FRANCESCA</w:t>
        <w:tab/>
        <w:t>93</w:t>
        <w:tab/>
        <w:t>CORRADINI EXCELS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M.</w:t>
        <w:tab/>
        <w:tab/>
        <w:t>LUKUDO RAFFAELLA      94</w:t>
        <w:tab/>
        <w:t>M.M. CITTADELLA M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TLETI CONVOCATI PER LE STAFFETTE:</w:t>
      </w:r>
    </w:p>
    <w:p>
      <w:pPr>
        <w:pStyle w:val="Heading1"/>
        <w:rPr/>
      </w:pPr>
      <w:r>
        <w:rPr/>
        <w:t>RONTINI ALBERTO</w:t>
        <w:tab/>
        <w:tab/>
        <w:tab/>
        <w:t>93</w:t>
        <w:tab/>
        <w:tab/>
        <w:t>ATL. 85 FA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NICI ACCOMPAGNATORI:</w:t>
      </w:r>
    </w:p>
    <w:p>
      <w:pPr>
        <w:pStyle w:val="Normal"/>
        <w:jc w:val="both"/>
        <w:rPr/>
      </w:pPr>
      <w:r>
        <w:rPr>
          <w:sz w:val="24"/>
        </w:rPr>
        <w:t xml:space="preserve">CASARINI ALESSANDRO  (349/2330256) Responsabile Rappresentati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BOLINI ORL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ARIO GIAMPA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OVATICCI MA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NOVA PAT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VORETTI SIM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ZZANI M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NI EMANU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TLETI "SUPPLEMENTARI" (Con risultati uguali o migliori dei minimi federali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0 </w:t>
        <w:tab/>
        <w:t xml:space="preserve">     </w:t>
        <w:tab/>
        <w:tab/>
        <w:t>GUERRIERI DAMIANO</w:t>
        <w:tab/>
        <w:tab/>
        <w:t>94</w:t>
        <w:tab/>
        <w:t>CORRADINI EXCELSIOR</w:t>
        <w:tab/>
      </w:r>
    </w:p>
    <w:p>
      <w:pPr>
        <w:pStyle w:val="Normal"/>
        <w:jc w:val="both"/>
        <w:rPr/>
      </w:pPr>
      <w:r>
        <w:rPr>
          <w:sz w:val="24"/>
        </w:rPr>
        <w:t>2000</w:t>
        <w:tab/>
        <w:t xml:space="preserve">      </w:t>
        <w:tab/>
        <w:tab/>
        <w:t>CACACI MICHELE</w:t>
        <w:tab/>
        <w:tab/>
        <w:tab/>
        <w:t>93</w:t>
        <w:tab/>
        <w:t>EDERA ATL. FORLI’</w:t>
      </w:r>
    </w:p>
    <w:p>
      <w:pPr>
        <w:pStyle w:val="Normal"/>
        <w:jc w:val="both"/>
        <w:rPr/>
      </w:pPr>
      <w:r>
        <w:rPr>
          <w:sz w:val="24"/>
        </w:rPr>
        <w:t>2000</w:t>
        <w:tab/>
        <w:t xml:space="preserve">      </w:t>
        <w:tab/>
        <w:tab/>
        <w:t>TAMASSIA RICCARDO</w:t>
        <w:tab/>
        <w:tab/>
        <w:t>93</w:t>
        <w:tab/>
        <w:t>LA FRATELLANZA 1874</w:t>
        <w:tab/>
      </w:r>
    </w:p>
    <w:p>
      <w:pPr>
        <w:pStyle w:val="Normal"/>
        <w:jc w:val="both"/>
        <w:rPr/>
      </w:pPr>
      <w:r>
        <w:rPr>
          <w:sz w:val="24"/>
        </w:rPr>
        <w:t>2000</w:t>
        <w:tab/>
        <w:t xml:space="preserve">     </w:t>
        <w:tab/>
        <w:tab/>
        <w:t>BONAZZI MARCO</w:t>
        <w:tab/>
        <w:tab/>
        <w:tab/>
        <w:t>93</w:t>
        <w:tab/>
        <w:t>CSI SASSO MARCON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</w:t>
        <w:tab/>
        <w:t xml:space="preserve">     </w:t>
        <w:tab/>
        <w:tab/>
        <w:t>SIVELLI MATTIA</w:t>
        <w:tab/>
        <w:tab/>
        <w:tab/>
        <w:t>94</w:t>
        <w:tab/>
        <w:t>LIBERTAS CA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</w:t>
        <w:tab/>
        <w:t xml:space="preserve">     </w:t>
        <w:tab/>
        <w:tab/>
        <w:t>GAIBOTTI SARA</w:t>
        <w:tab/>
        <w:tab/>
        <w:tab/>
        <w:t>93</w:t>
        <w:tab/>
        <w:t>ATL. REGGI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</w:t>
        <w:tab/>
        <w:t xml:space="preserve">      </w:t>
        <w:tab/>
        <w:tab/>
        <w:t>RANGO ELENA</w:t>
        <w:tab/>
        <w:tab/>
        <w:tab/>
        <w:t>93</w:t>
        <w:tab/>
        <w:t>CORRADINI EXCELS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 HS</w:t>
        <w:tab/>
        <w:t xml:space="preserve">      </w:t>
        <w:tab/>
        <w:tab/>
        <w:t>ROVERI ILARIA</w:t>
        <w:tab/>
        <w:tab/>
        <w:tab/>
        <w:t>94</w:t>
        <w:tab/>
        <w:t>SINTOFARM ATL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0 HS      </w:t>
        <w:tab/>
        <w:tab/>
        <w:t>ALEOTTI  FLAVIA</w:t>
        <w:tab/>
        <w:tab/>
        <w:tab/>
        <w:t>93</w:t>
        <w:tab/>
        <w:t>S.S. F.FRANCI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TELLO  </w:t>
        <w:tab/>
        <w:t>FANTINI SARA</w:t>
        <w:tab/>
        <w:tab/>
        <w:tab/>
        <w:t>93</w:t>
        <w:tab/>
        <w:t>ATL. IMOLA SACMI A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TELLO  </w:t>
        <w:tab/>
        <w:t>BERGONIZINI SOFIA</w:t>
        <w:tab/>
        <w:tab/>
        <w:t>93</w:t>
        <w:tab/>
        <w:t>M.M. CITTADELLA 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IA</w:t>
        <w:tab/>
        <w:tab/>
        <w:t>CAI CARLOTTA</w:t>
        <w:tab/>
        <w:tab/>
        <w:tab/>
        <w:t>93</w:t>
        <w:tab/>
        <w:t>ATL. LUG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TLETI A DISPOSIZIONE PER LE STAFFETTE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O CONSOLE PAOLO</w:t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VALBONESI LUCA</w:t>
        <w:tab/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RONTINI ALBERTO</w:t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DONELLI STEFANO</w:t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GORGORONI MARCO</w:t>
        <w:tab/>
        <w:tab/>
        <w:t>RISERVA 4X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KHE JUDY </w:t>
        <w:tab/>
        <w:tab/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GAIBOTTI SARA</w:t>
        <w:tab/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GATTI AMBRA</w:t>
        <w:tab/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BORINI GLORIA</w:t>
        <w:tab/>
        <w:tab/>
        <w:tab/>
        <w:t>4X100</w:t>
      </w:r>
    </w:p>
    <w:p>
      <w:pPr>
        <w:pStyle w:val="Normal"/>
        <w:jc w:val="both"/>
        <w:rPr/>
      </w:pPr>
      <w:r>
        <w:rPr>
          <w:sz w:val="24"/>
        </w:rPr>
        <w:t>PORZIOLI NICLE</w:t>
        <w:tab/>
        <w:tab/>
        <w:tab/>
        <w:t>RISERVA 4X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8:00Z</dcterms:created>
  <dc:creator>Simona</dc:creator>
  <dc:description/>
  <cp:keywords/>
  <dc:language>en-US</dc:language>
  <cp:lastModifiedBy>Fidal</cp:lastModifiedBy>
  <cp:lastPrinted>2006-09-08T14:35:00Z</cp:lastPrinted>
  <dcterms:modified xsi:type="dcterms:W3CDTF">2008-09-30T18:49:00Z</dcterms:modified>
  <cp:revision>11</cp:revision>
  <dc:subject/>
  <dc:title>1° ELENCO AUTORIZZAZIONI AL TESSERAMENTO</dc:title>
</cp:coreProperties>
</file>