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raduatoria regionale femminile di maratona Km 42.195  - 2009 - </w:t>
      </w:r>
    </w:p>
    <w:p>
      <w:pPr>
        <w:pStyle w:val="Normal"/>
        <w:rPr>
          <w:sz w:val="20"/>
        </w:rPr>
      </w:pPr>
      <w:r>
        <w:rPr>
          <w:sz w:val="20"/>
        </w:rPr>
        <w:t>Al limite delle H. 3.30</w:t>
      </w:r>
    </w:p>
    <w:p>
      <w:pPr>
        <w:pStyle w:val="Normal"/>
        <w:rPr>
          <w:sz w:val="20"/>
        </w:rPr>
      </w:pPr>
      <w:r>
        <w:rPr>
          <w:sz w:val="20"/>
        </w:rPr>
        <w:t>Aggiornata al  13.12.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34.21</w:t>
        <w:tab/>
        <w:t>IOZZIA</w:t>
        <w:tab/>
        <w:tab/>
        <w:t>IVANA</w:t>
        <w:tab/>
        <w:tab/>
        <w:t>1973</w:t>
        <w:tab/>
        <w:t>Calcestruzzi Corradini Exc.</w:t>
        <w:tab/>
        <w:t>Padova</w:t>
        <w:tab/>
        <w:tab/>
        <w:t>26.04 SF</w:t>
      </w:r>
    </w:p>
    <w:p>
      <w:pPr>
        <w:pStyle w:val="Normal"/>
        <w:rPr>
          <w:sz w:val="20"/>
        </w:rPr>
      </w:pPr>
      <w:r>
        <w:rPr>
          <w:sz w:val="20"/>
        </w:rPr>
        <w:t>2.35.52</w:t>
        <w:tab/>
        <w:tab/>
        <w:t>Iozzia</w:t>
        <w:tab/>
        <w:tab/>
        <w:tab/>
        <w:t>1973</w:t>
        <w:tab/>
        <w:t>Calcestruzzi Corradini Exc.</w:t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2.37.35</w:t>
        <w:tab/>
        <w:tab/>
        <w:t>Iozzia</w:t>
        <w:tab/>
        <w:tab/>
        <w:tab/>
        <w:t>1973</w:t>
        <w:tab/>
        <w:t>Calcestruzzi Corradini Exc.</w:t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2.54.13</w:t>
        <w:tab/>
        <w:t>ALFIERI</w:t>
        <w:tab/>
        <w:t>ROSA</w:t>
        <w:tab/>
        <w:tab/>
        <w:t>1970</w:t>
        <w:tab/>
        <w:t>Atletica 85 Faenza</w:t>
        <w:tab/>
        <w:tab/>
        <w:t>Reggio Emilia</w:t>
        <w:tab/>
        <w:t>13.12 MF35</w:t>
      </w:r>
    </w:p>
    <w:p>
      <w:pPr>
        <w:pStyle w:val="Normal"/>
        <w:rPr>
          <w:sz w:val="20"/>
        </w:rPr>
      </w:pPr>
      <w:r>
        <w:rPr>
          <w:sz w:val="20"/>
        </w:rPr>
        <w:t>2.55.59</w:t>
        <w:tab/>
        <w:t>MUSTAT</w:t>
        <w:tab/>
        <w:t>LARA</w:t>
        <w:tab/>
        <w:tab/>
        <w:t>1977</w:t>
        <w:tab/>
        <w:t>CUS Parma</w:t>
        <w:tab/>
        <w:tab/>
        <w:tab/>
        <w:t>Reggio Emilia</w:t>
        <w:tab/>
        <w:t>13.12 SF</w:t>
      </w:r>
    </w:p>
    <w:p>
      <w:pPr>
        <w:pStyle w:val="Normal"/>
        <w:rPr>
          <w:sz w:val="20"/>
        </w:rPr>
      </w:pPr>
      <w:r>
        <w:rPr>
          <w:sz w:val="20"/>
        </w:rPr>
        <w:t>2.59.18</w:t>
        <w:tab/>
        <w:t>AICARDI</w:t>
        <w:tab/>
        <w:t>ILARIA</w:t>
        <w:tab/>
        <w:tab/>
        <w:t>1980</w:t>
        <w:tab/>
        <w:t>Calcestruzzi Corradini Exc.</w:t>
        <w:tab/>
        <w:t>Reggio Emilia</w:t>
        <w:tab/>
        <w:t>13.12 SF</w:t>
      </w:r>
    </w:p>
    <w:p>
      <w:pPr>
        <w:pStyle w:val="Normal"/>
        <w:rPr>
          <w:sz w:val="20"/>
        </w:rPr>
      </w:pPr>
      <w:r>
        <w:rPr>
          <w:sz w:val="20"/>
        </w:rPr>
        <w:t>2.59.23</w:t>
        <w:tab/>
        <w:t>ROSSI</w:t>
        <w:tab/>
        <w:tab/>
        <w:t>SIMONA</w:t>
        <w:tab/>
        <w:t>1973</w:t>
        <w:tab/>
        <w:t>Podistica Correggio</w:t>
        <w:tab/>
        <w:tab/>
        <w:t>Reggio Emilia</w:t>
        <w:tab/>
        <w:t>13.12 MF35</w:t>
      </w:r>
    </w:p>
    <w:p>
      <w:pPr>
        <w:pStyle w:val="Normal"/>
        <w:rPr>
          <w:sz w:val="20"/>
        </w:rPr>
      </w:pPr>
      <w:r>
        <w:rPr>
          <w:sz w:val="20"/>
        </w:rPr>
        <w:t>3.02.04</w:t>
        <w:tab/>
        <w:t>BOURGUIBA AKKARI LEILA</w:t>
        <w:tab/>
        <w:t>1973</w:t>
        <w:tab/>
        <w:t>Atl. Lugo</w:t>
        <w:tab/>
        <w:tab/>
        <w:tab/>
        <w:t>Russi</w:t>
        <w:tab/>
        <w:tab/>
        <w:t>05.04 SF</w:t>
      </w:r>
    </w:p>
    <w:p>
      <w:pPr>
        <w:pStyle w:val="Normal"/>
        <w:rPr>
          <w:sz w:val="20"/>
        </w:rPr>
      </w:pPr>
      <w:r>
        <w:rPr>
          <w:sz w:val="20"/>
        </w:rPr>
        <w:t>3.02.12</w:t>
        <w:tab/>
        <w:tab/>
        <w:t>Alfieri</w:t>
        <w:tab/>
        <w:t xml:space="preserve"> </w:t>
        <w:tab/>
        <w:tab/>
        <w:t>1970</w:t>
        <w:tab/>
        <w:t>Atletica 85 Faenza</w:t>
        <w:tab/>
        <w:tab/>
        <w:t>Ravenna</w:t>
        <w:tab/>
        <w:tab/>
        <w:t xml:space="preserve">08.11 </w:t>
      </w:r>
    </w:p>
    <w:p>
      <w:pPr>
        <w:pStyle w:val="Normal"/>
        <w:rPr>
          <w:sz w:val="20"/>
        </w:rPr>
      </w:pPr>
      <w:r>
        <w:rPr>
          <w:sz w:val="20"/>
        </w:rPr>
        <w:t>3.07.23</w:t>
        <w:tab/>
        <w:t>ORLANDI</w:t>
        <w:tab/>
        <w:t>MARIA CRISTINA 1970</w:t>
        <w:tab/>
        <w:t>Casa Modena atletica</w:t>
        <w:tab/>
        <w:tab/>
        <w:t>Ferrara</w:t>
        <w:tab/>
        <w:tab/>
        <w:t>08.03 MF35</w:t>
      </w:r>
    </w:p>
    <w:p>
      <w:pPr>
        <w:pStyle w:val="Normal"/>
        <w:rPr/>
      </w:pPr>
      <w:r>
        <w:rPr>
          <w:sz w:val="20"/>
        </w:rPr>
        <w:t>3.07.41</w:t>
        <w:tab/>
        <w:t>SALVAGGIO</w:t>
        <w:tab/>
        <w:t>CARLOTTA</w:t>
        <w:tab/>
        <w:t>1980</w:t>
        <w:tab/>
        <w:t xml:space="preserve">Atl. </w:t>
      </w:r>
      <w:r>
        <w:rPr>
          <w:sz w:val="20"/>
          <w:lang w:val="en-GB"/>
        </w:rPr>
        <w:t>AVIS Castel San Pietro</w:t>
        <w:tab/>
        <w:t>New York</w:t>
        <w:tab/>
        <w:t>01.11 TF</w:t>
      </w:r>
    </w:p>
    <w:p>
      <w:pPr>
        <w:pStyle w:val="Normal"/>
        <w:rPr>
          <w:sz w:val="20"/>
        </w:rPr>
      </w:pPr>
      <w:r>
        <w:rPr>
          <w:sz w:val="20"/>
        </w:rPr>
        <w:t>3.08.22</w:t>
        <w:tab/>
        <w:t>TENCHINI</w:t>
        <w:tab/>
        <w:t>CINZIA</w:t>
        <w:tab/>
        <w:tab/>
        <w:t>1962</w:t>
        <w:tab/>
        <w:t>Atletica Piacenza</w:t>
        <w:tab/>
        <w:tab/>
        <w:tab/>
        <w:t>Piacenza</w:t>
        <w:tab/>
        <w:t>01.03 MF45</w:t>
      </w:r>
    </w:p>
    <w:p>
      <w:pPr>
        <w:pStyle w:val="Normal"/>
        <w:rPr>
          <w:sz w:val="20"/>
        </w:rPr>
      </w:pPr>
      <w:r>
        <w:rPr>
          <w:sz w:val="20"/>
        </w:rPr>
        <w:t>3.09.01</w:t>
        <w:tab/>
        <w:tab/>
        <w:t>Mustat</w:t>
        <w:tab/>
        <w:tab/>
        <w:tab/>
        <w:t>1977</w:t>
        <w:tab/>
        <w:t>CUS Parma</w:t>
        <w:tab/>
        <w:tab/>
        <w:tab/>
        <w:t>Berlino</w:t>
        <w:tab/>
        <w:tab/>
        <w:t xml:space="preserve">20.09 </w:t>
      </w:r>
    </w:p>
    <w:p>
      <w:pPr>
        <w:pStyle w:val="Normal"/>
        <w:rPr>
          <w:sz w:val="20"/>
        </w:rPr>
      </w:pPr>
      <w:r>
        <w:rPr>
          <w:sz w:val="20"/>
        </w:rPr>
        <w:t>3.10.51</w:t>
        <w:tab/>
        <w:tab/>
        <w:t>Orlandi</w:t>
        <w:tab/>
        <w:t xml:space="preserve"> </w:t>
        <w:tab/>
        <w:tab/>
        <w:t xml:space="preserve"> 1970</w:t>
        <w:tab/>
        <w:t>Casa Modena atletica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11.20</w:t>
        <w:tab/>
        <w:tab/>
        <w:t>Orlandi</w:t>
        <w:tab/>
        <w:t xml:space="preserve"> </w:t>
        <w:tab/>
        <w:tab/>
        <w:t xml:space="preserve"> 1970</w:t>
        <w:tab/>
        <w:t>Casa Modena atletica</w:t>
        <w:tab/>
        <w:tab/>
        <w:t>Verona</w:t>
        <w:tab/>
        <w:tab/>
        <w:t xml:space="preserve">08.02 </w:t>
      </w:r>
    </w:p>
    <w:p>
      <w:pPr>
        <w:pStyle w:val="Normal"/>
        <w:rPr>
          <w:sz w:val="20"/>
        </w:rPr>
      </w:pPr>
      <w:r>
        <w:rPr>
          <w:sz w:val="20"/>
        </w:rPr>
        <w:t>3.12.57</w:t>
        <w:tab/>
        <w:tab/>
        <w:t>Orlandi</w:t>
        <w:tab/>
        <w:t xml:space="preserve"> </w:t>
        <w:tab/>
        <w:tab/>
        <w:t xml:space="preserve"> 1970</w:t>
        <w:tab/>
        <w:t>Casa Modena atletica</w:t>
        <w:tab/>
        <w:tab/>
        <w:t>Ravenna</w:t>
        <w:tab/>
        <w:tab/>
        <w:t>08.11</w:t>
      </w:r>
    </w:p>
    <w:p>
      <w:pPr>
        <w:pStyle w:val="Normal"/>
        <w:rPr>
          <w:sz w:val="20"/>
        </w:rPr>
      </w:pPr>
      <w:r>
        <w:rPr>
          <w:sz w:val="20"/>
        </w:rPr>
        <w:t>3.14.27</w:t>
        <w:tab/>
        <w:t>MONTANARI</w:t>
        <w:tab/>
        <w:t>DANIELA</w:t>
        <w:tab/>
        <w:t>1968</w:t>
        <w:tab/>
        <w:t>Pol. Madonnina</w:t>
        <w:tab/>
        <w:tab/>
        <w:tab/>
        <w:t>Salsomaggiore</w:t>
        <w:tab/>
        <w:t>22.02 MF40</w:t>
      </w:r>
    </w:p>
    <w:p>
      <w:pPr>
        <w:pStyle w:val="Normal"/>
        <w:rPr>
          <w:sz w:val="20"/>
        </w:rPr>
      </w:pPr>
      <w:r>
        <w:rPr>
          <w:sz w:val="20"/>
        </w:rPr>
        <w:tab/>
        <w:t>(10)</w:t>
      </w:r>
    </w:p>
    <w:p>
      <w:pPr>
        <w:pStyle w:val="Normal"/>
        <w:rPr>
          <w:sz w:val="20"/>
        </w:rPr>
      </w:pPr>
      <w:r>
        <w:rPr>
          <w:sz w:val="20"/>
        </w:rPr>
        <w:t>3.14.34</w:t>
        <w:tab/>
        <w:t>PLACCI</w:t>
        <w:tab/>
        <w:t>AURORA</w:t>
        <w:tab/>
        <w:t>1975</w:t>
        <w:tab/>
        <w:t>G.P. AVIS Forlì</w:t>
        <w:tab/>
        <w:tab/>
        <w:tab/>
        <w:t>Firenze</w:t>
        <w:tab/>
        <w:tab/>
        <w:t>29.11 TF</w:t>
      </w:r>
    </w:p>
    <w:p>
      <w:pPr>
        <w:pStyle w:val="Normal"/>
        <w:rPr>
          <w:sz w:val="20"/>
        </w:rPr>
      </w:pPr>
      <w:r>
        <w:rPr>
          <w:sz w:val="20"/>
        </w:rPr>
        <w:t>3.14.53</w:t>
        <w:tab/>
        <w:t>GUALANDI</w:t>
        <w:tab/>
        <w:t>VALENTINA</w:t>
        <w:tab/>
        <w:t>1969</w:t>
        <w:tab/>
        <w:t>G.S. Gabbi</w:t>
        <w:tab/>
        <w:tab/>
        <w:tab/>
        <w:t>Ravenna</w:t>
        <w:tab/>
        <w:tab/>
        <w:t>08.11 MF40</w:t>
      </w:r>
    </w:p>
    <w:p>
      <w:pPr>
        <w:pStyle w:val="Normal"/>
        <w:rPr>
          <w:sz w:val="20"/>
        </w:rPr>
      </w:pPr>
      <w:r>
        <w:rPr>
          <w:sz w:val="20"/>
        </w:rPr>
        <w:t>3.15.09</w:t>
        <w:tab/>
        <w:tab/>
        <w:t>Placci</w:t>
        <w:tab/>
        <w:t xml:space="preserve"> </w:t>
        <w:tab/>
        <w:tab/>
        <w:t>1975</w:t>
        <w:tab/>
        <w:t>G.P. AVIS Forlì</w:t>
        <w:tab/>
        <w:tab/>
        <w:tab/>
        <w:t>Ravenna</w:t>
        <w:tab/>
        <w:tab/>
        <w:t xml:space="preserve">08.11 </w:t>
      </w:r>
    </w:p>
    <w:p>
      <w:pPr>
        <w:pStyle w:val="Normal"/>
        <w:rPr>
          <w:sz w:val="20"/>
        </w:rPr>
      </w:pPr>
      <w:r>
        <w:rPr>
          <w:sz w:val="20"/>
        </w:rPr>
        <w:t>3.15.22</w:t>
        <w:tab/>
        <w:t>DORSI</w:t>
        <w:tab/>
        <w:tab/>
        <w:t>PATRIZIA</w:t>
        <w:tab/>
        <w:t>1973</w:t>
        <w:tab/>
        <w:t>Atletica Piacenza</w:t>
        <w:tab/>
        <w:tab/>
        <w:tab/>
        <w:t>Firenze</w:t>
        <w:tab/>
        <w:tab/>
        <w:t>29.11 SF</w:t>
      </w:r>
    </w:p>
    <w:p>
      <w:pPr>
        <w:pStyle w:val="Normal"/>
        <w:rPr>
          <w:sz w:val="20"/>
        </w:rPr>
      </w:pPr>
      <w:r>
        <w:rPr>
          <w:sz w:val="20"/>
        </w:rPr>
        <w:t>3.15.41</w:t>
        <w:tab/>
        <w:t>BARCHETTI</w:t>
        <w:tab/>
        <w:t>MONICA</w:t>
        <w:tab/>
        <w:t>1968</w:t>
        <w:tab/>
        <w:t>Atl. Calderara Tecno Plast</w:t>
        <w:tab/>
        <w:tab/>
        <w:t>Salsomaggiore</w:t>
        <w:tab/>
        <w:t>22.02 MF40</w:t>
      </w:r>
    </w:p>
    <w:p>
      <w:pPr>
        <w:pStyle w:val="Normal"/>
        <w:rPr>
          <w:sz w:val="20"/>
        </w:rPr>
      </w:pPr>
      <w:r>
        <w:rPr>
          <w:sz w:val="20"/>
        </w:rPr>
        <w:t>3.15.46</w:t>
        <w:tab/>
        <w:tab/>
        <w:t>Rossi</w:t>
        <w:tab/>
        <w:tab/>
        <w:t xml:space="preserve"> </w:t>
        <w:tab/>
        <w:t>1973</w:t>
        <w:tab/>
        <w:t>Podistica Correggio</w:t>
        <w:tab/>
        <w:tab/>
        <w:t>Ferrara</w:t>
        <w:tab/>
        <w:tab/>
        <w:t xml:space="preserve">08.03 </w:t>
      </w:r>
    </w:p>
    <w:p>
      <w:pPr>
        <w:pStyle w:val="Normal"/>
        <w:rPr>
          <w:sz w:val="20"/>
        </w:rPr>
      </w:pPr>
      <w:r>
        <w:rPr>
          <w:sz w:val="20"/>
        </w:rPr>
        <w:t>3.18.44</w:t>
        <w:tab/>
        <w:tab/>
        <w:t>Montanari</w:t>
        <w:tab/>
        <w:t xml:space="preserve"> </w:t>
        <w:tab/>
        <w:t>1968</w:t>
        <w:tab/>
        <w:t>Pol. Madonnina</w:t>
        <w:tab/>
        <w:tab/>
        <w:tab/>
        <w:t>Russi</w:t>
        <w:tab/>
        <w:tab/>
        <w:t xml:space="preserve">05.04 </w:t>
      </w:r>
    </w:p>
    <w:p>
      <w:pPr>
        <w:pStyle w:val="Normal"/>
        <w:rPr>
          <w:sz w:val="20"/>
        </w:rPr>
      </w:pPr>
      <w:r>
        <w:rPr>
          <w:sz w:val="20"/>
        </w:rPr>
        <w:t>3.18.49</w:t>
        <w:tab/>
        <w:tab/>
        <w:t>Montanari</w:t>
        <w:tab/>
        <w:t xml:space="preserve"> </w:t>
        <w:tab/>
        <w:t>1968</w:t>
        <w:tab/>
        <w:t>Pol. Madonnina</w:t>
        <w:tab/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20.22</w:t>
        <w:tab/>
        <w:t>PEDRETTI</w:t>
        <w:tab/>
        <w:t>MICHELLE</w:t>
        <w:tab/>
        <w:t>1961</w:t>
        <w:tab/>
        <w:t>ACACIS Circolo Dozza</w:t>
        <w:tab/>
        <w:tab/>
        <w:t>Carpi</w:t>
        <w:tab/>
        <w:tab/>
        <w:t>25.10 MF45</w:t>
      </w:r>
    </w:p>
    <w:p>
      <w:pPr>
        <w:pStyle w:val="Normal"/>
        <w:rPr>
          <w:sz w:val="20"/>
        </w:rPr>
      </w:pPr>
      <w:r>
        <w:rPr>
          <w:sz w:val="20"/>
        </w:rPr>
        <w:t>3.21.18</w:t>
        <w:tab/>
        <w:t>BERARDI</w:t>
        <w:tab/>
        <w:t>EMANUELA</w:t>
        <w:tab/>
        <w:t xml:space="preserve">1963 </w:t>
        <w:tab/>
        <w:t>G.S. Gabbi</w:t>
        <w:tab/>
        <w:tab/>
        <w:tab/>
        <w:t>Barchi</w:t>
        <w:tab/>
        <w:tab/>
        <w:t>03.05 MF45</w:t>
      </w:r>
    </w:p>
    <w:p>
      <w:pPr>
        <w:pStyle w:val="Normal"/>
        <w:rPr>
          <w:sz w:val="20"/>
        </w:rPr>
      </w:pPr>
      <w:r>
        <w:rPr>
          <w:sz w:val="20"/>
        </w:rPr>
        <w:t>3.22.13</w:t>
        <w:tab/>
        <w:t>RESTANI</w:t>
        <w:tab/>
        <w:t>SARA</w:t>
        <w:tab/>
        <w:tab/>
        <w:t>1973</w:t>
        <w:tab/>
        <w:t>G.S. Pasta Granarolo</w:t>
        <w:tab/>
        <w:tab/>
        <w:t>Firenze</w:t>
        <w:tab/>
        <w:tab/>
        <w:t>29.11 MF35</w:t>
      </w:r>
    </w:p>
    <w:p>
      <w:pPr>
        <w:pStyle w:val="Normal"/>
        <w:rPr>
          <w:sz w:val="20"/>
        </w:rPr>
      </w:pPr>
      <w:r>
        <w:rPr>
          <w:sz w:val="20"/>
        </w:rPr>
        <w:t>3.22.22</w:t>
        <w:tab/>
        <w:t>BIANCHINI</w:t>
        <w:tab/>
        <w:t>KATIA</w:t>
        <w:tab/>
        <w:tab/>
        <w:t>1969</w:t>
        <w:tab/>
        <w:t>Pol. dil. Sanrafael</w:t>
        <w:tab/>
        <w:tab/>
        <w:t>Firenze</w:t>
        <w:tab/>
        <w:tab/>
        <w:t>29.11 MF40</w:t>
      </w:r>
    </w:p>
    <w:p>
      <w:pPr>
        <w:pStyle w:val="Normal"/>
        <w:rPr>
          <w:sz w:val="20"/>
        </w:rPr>
      </w:pPr>
      <w:r>
        <w:rPr>
          <w:sz w:val="20"/>
        </w:rPr>
        <w:t>3.22.37</w:t>
        <w:tab/>
        <w:tab/>
        <w:t>Gualandi</w:t>
        <w:tab/>
        <w:tab/>
        <w:t>1969</w:t>
        <w:tab/>
        <w:t>G.S. Gabbi</w:t>
        <w:tab/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23.39</w:t>
        <w:tab/>
        <w:t>PETRONI</w:t>
        <w:tab/>
        <w:t>CARMELA</w:t>
        <w:tab/>
        <w:t>1971</w:t>
        <w:tab/>
        <w:t>Atletica Blizzard</w:t>
        <w:tab/>
        <w:tab/>
        <w:tab/>
        <w:t>Carpi</w:t>
        <w:tab/>
        <w:tab/>
        <w:t>25.10 MF35</w:t>
      </w:r>
    </w:p>
    <w:p>
      <w:pPr>
        <w:pStyle w:val="Normal"/>
        <w:rPr>
          <w:sz w:val="20"/>
        </w:rPr>
      </w:pPr>
      <w:r>
        <w:rPr>
          <w:sz w:val="20"/>
        </w:rPr>
        <w:t>3.24.03</w:t>
        <w:tab/>
        <w:t>LONGO</w:t>
        <w:tab/>
        <w:tab/>
        <w:t>MARIKA</w:t>
        <w:tab/>
        <w:t>1978</w:t>
        <w:tab/>
        <w:t>Mollificio Modenese Modena</w:t>
        <w:tab/>
        <w:t>Treviso</w:t>
        <w:tab/>
        <w:tab/>
        <w:t>29.03 SF</w:t>
      </w:r>
    </w:p>
    <w:p>
      <w:pPr>
        <w:pStyle w:val="Normal"/>
        <w:rPr/>
      </w:pPr>
      <w:r>
        <w:rPr/>
        <w:tab/>
      </w:r>
      <w:r>
        <w:rPr>
          <w:sz w:val="20"/>
        </w:rPr>
        <w:t>(20)</w:t>
      </w:r>
    </w:p>
    <w:p>
      <w:pPr>
        <w:pStyle w:val="Normal"/>
        <w:rPr>
          <w:sz w:val="20"/>
        </w:rPr>
      </w:pPr>
      <w:r>
        <w:rPr>
          <w:sz w:val="20"/>
        </w:rPr>
        <w:t>3.26.14</w:t>
        <w:tab/>
        <w:t>CUOGHI</w:t>
        <w:tab/>
        <w:t>SABRINA</w:t>
        <w:tab/>
        <w:t>0000</w:t>
        <w:tab/>
        <w:t>G.P. La Guiglia</w:t>
        <w:tab/>
        <w:tab/>
        <w:tab/>
        <w:t>Reggio Emilia</w:t>
        <w:tab/>
        <w:t>13.12 **</w:t>
      </w:r>
    </w:p>
    <w:p>
      <w:pPr>
        <w:pStyle w:val="Normal"/>
        <w:rPr>
          <w:sz w:val="20"/>
        </w:rPr>
      </w:pPr>
      <w:r>
        <w:rPr>
          <w:sz w:val="20"/>
        </w:rPr>
        <w:t>3.26.27</w:t>
        <w:tab/>
        <w:tab/>
        <w:t>Restani</w:t>
        <w:tab/>
        <w:tab/>
        <w:tab/>
        <w:t>1973</w:t>
        <w:tab/>
        <w:t>G.S. Pasta Granarolo</w:t>
        <w:tab/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3.28.48</w:t>
        <w:tab/>
        <w:t>FUSCHINI</w:t>
        <w:tab/>
        <w:t>PAOLA</w:t>
        <w:tab/>
        <w:tab/>
        <w:t xml:space="preserve">1968 </w:t>
        <w:tab/>
        <w:t>Pod. Secondo Casadei</w:t>
        <w:tab/>
        <w:tab/>
        <w:t>Russi</w:t>
        <w:tab/>
        <w:tab/>
        <w:t>05.04 MF40</w:t>
      </w:r>
    </w:p>
    <w:p>
      <w:pPr>
        <w:pStyle w:val="Normal"/>
        <w:rPr/>
      </w:pPr>
      <w:r>
        <w:rPr>
          <w:sz w:val="20"/>
          <w:lang w:val="en-GB"/>
        </w:rPr>
        <w:t>3.28.59</w:t>
        <w:tab/>
        <w:t>MAININI</w:t>
        <w:tab/>
        <w:t>CLAUDIA</w:t>
        <w:tab/>
        <w:t>1979</w:t>
        <w:tab/>
        <w:t xml:space="preserve">G.S. Self Atl. </w:t>
      </w:r>
      <w:r>
        <w:rPr>
          <w:sz w:val="20"/>
        </w:rPr>
        <w:t>Montanari Gruzza</w:t>
        <w:tab/>
        <w:t>Torino</w:t>
        <w:tab/>
        <w:tab/>
        <w:t>19.04 SF</w:t>
      </w:r>
    </w:p>
    <w:p>
      <w:pPr>
        <w:pStyle w:val="Normal"/>
        <w:rPr>
          <w:sz w:val="20"/>
        </w:rPr>
      </w:pPr>
      <w:r>
        <w:rPr>
          <w:sz w:val="20"/>
        </w:rPr>
        <w:t>3.29.09</w:t>
        <w:tab/>
        <w:t>PIAZZA</w:t>
        <w:tab/>
        <w:t>MARIA ROSA</w:t>
        <w:tab/>
        <w:t>1961</w:t>
        <w:tab/>
        <w:t>Atletica 85 Faenza</w:t>
        <w:tab/>
        <w:tab/>
        <w:t>Reggio Emilia</w:t>
        <w:tab/>
        <w:t>13.12 MF45</w:t>
      </w:r>
    </w:p>
    <w:p>
      <w:pPr>
        <w:pStyle w:val="Normal"/>
        <w:rPr>
          <w:sz w:val="20"/>
        </w:rPr>
      </w:pPr>
      <w:r>
        <w:rPr>
          <w:sz w:val="20"/>
        </w:rPr>
        <w:t>3.30.00</w:t>
        <w:tab/>
        <w:t>RICCHETTI</w:t>
        <w:tab/>
        <w:t>MARIA EUGENIA 1958</w:t>
        <w:tab/>
        <w:t>Calcestruzzi Corradini Exc.</w:t>
        <w:tab/>
        <w:t>Reggio Emilia</w:t>
        <w:tab/>
        <w:t>13.12 MF50</w:t>
      </w:r>
    </w:p>
    <w:p>
      <w:pPr>
        <w:pStyle w:val="Normal"/>
        <w:rPr>
          <w:sz w:val="20"/>
        </w:rPr>
      </w:pPr>
      <w:r>
        <w:rPr>
          <w:sz w:val="20"/>
        </w:rPr>
        <w:t>3.30.06</w:t>
        <w:tab/>
        <w:t>FERRARINI</w:t>
        <w:tab/>
        <w:t>GIOVANNA</w:t>
        <w:tab/>
        <w:t>1957</w:t>
        <w:tab/>
        <w:t>A.S. Ginnic club Piacenza</w:t>
        <w:tab/>
        <w:tab/>
        <w:t>Padova</w:t>
        <w:tab/>
        <w:tab/>
        <w:t>26.04 MF50</w:t>
      </w:r>
    </w:p>
    <w:p>
      <w:pPr>
        <w:pStyle w:val="Normal"/>
        <w:rPr/>
      </w:pPr>
      <w:r>
        <w:rPr/>
        <w:tab/>
      </w:r>
      <w:r>
        <w:rPr>
          <w:sz w:val="20"/>
        </w:rPr>
        <w:t>(2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* - Atleta non tesserato F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e Regionali Fidal/Amator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F       (1986/1975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</w:rPr>
        <w:t>3.07.41</w:t>
        <w:tab/>
        <w:t>SALVAGGIO</w:t>
        <w:tab/>
        <w:t>CARLOTTA</w:t>
        <w:tab/>
        <w:t>1980</w:t>
        <w:tab/>
        <w:t xml:space="preserve">Atl. </w:t>
      </w:r>
      <w:r>
        <w:rPr>
          <w:sz w:val="20"/>
          <w:lang w:val="en-GB"/>
        </w:rPr>
        <w:t>AVIS Castel San Pietro</w:t>
        <w:tab/>
        <w:t>New York</w:t>
        <w:tab/>
        <w:t>01.1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3.14.34</w:t>
        <w:tab/>
        <w:t>PLACCI</w:t>
        <w:tab/>
        <w:t>AURORA</w:t>
        <w:tab/>
        <w:t>1975</w:t>
        <w:tab/>
        <w:t>G.P. AVIS Forlì</w:t>
        <w:tab/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38.24</w:t>
        <w:tab/>
        <w:t>TOSI</w:t>
        <w:tab/>
        <w:tab/>
        <w:t>NADIA</w:t>
        <w:tab/>
        <w:tab/>
        <w:t>1981</w:t>
        <w:tab/>
        <w:t>Atl. Rimini nord Santarcangelo</w:t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51.15</w:t>
        <w:tab/>
        <w:t>CANOVI</w:t>
        <w:tab/>
        <w:t>MARZIA</w:t>
        <w:tab/>
        <w:t>1979</w:t>
        <w:tab/>
        <w:t>Pico Runners</w:t>
        <w:tab/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55.51</w:t>
        <w:tab/>
        <w:t>DOSI</w:t>
        <w:tab/>
        <w:tab/>
        <w:t>ELISA</w:t>
        <w:tab/>
        <w:tab/>
        <w:t>1980</w:t>
        <w:tab/>
        <w:t>G.P. Pubblica Ass.za Busseto</w:t>
        <w:tab/>
        <w:t>Ravenna</w:t>
        <w:tab/>
        <w:tab/>
        <w:t>08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F35 (1974/197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54.13</w:t>
        <w:tab/>
        <w:t>ALFIERI</w:t>
        <w:tab/>
        <w:t>ROSA</w:t>
        <w:tab/>
        <w:tab/>
        <w:t>1970</w:t>
        <w:tab/>
        <w:t>Atletica 85 Faenza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2.59.23</w:t>
        <w:tab/>
        <w:t>ROSSI</w:t>
        <w:tab/>
        <w:tab/>
        <w:t>SIMONA</w:t>
        <w:tab/>
        <w:t>1973</w:t>
        <w:tab/>
        <w:t>Podistica Correggio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07.23</w:t>
        <w:tab/>
        <w:t>ORLANDI</w:t>
        <w:tab/>
        <w:t>MARIA CRISTINA 1970</w:t>
        <w:tab/>
        <w:t>Casa Modena atletica</w:t>
        <w:tab/>
        <w:tab/>
        <w:t>Ferrara</w:t>
        <w:tab/>
        <w:tab/>
        <w:t>08.03</w:t>
      </w:r>
    </w:p>
    <w:p>
      <w:pPr>
        <w:pStyle w:val="Normal"/>
        <w:rPr>
          <w:sz w:val="20"/>
        </w:rPr>
      </w:pPr>
      <w:r>
        <w:rPr>
          <w:sz w:val="20"/>
        </w:rPr>
        <w:t>3.22.13</w:t>
        <w:tab/>
        <w:t>RESTANI</w:t>
        <w:tab/>
        <w:t>SARA</w:t>
        <w:tab/>
        <w:tab/>
        <w:t>1973</w:t>
        <w:tab/>
        <w:t>G.S. Pasta Granarolo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23.39</w:t>
        <w:tab/>
        <w:t>PETRONI</w:t>
        <w:tab/>
        <w:t>CARMELA</w:t>
        <w:tab/>
        <w:t>1971</w:t>
        <w:tab/>
        <w:t>Atletica Blizzard</w:t>
        <w:tab/>
        <w:tab/>
        <w:tab/>
        <w:t>Carpi</w:t>
        <w:tab/>
        <w:tab/>
        <w:t>25.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F40 (1969/196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4.27</w:t>
        <w:tab/>
        <w:t>MONTANARI</w:t>
        <w:tab/>
        <w:t>DANIELA</w:t>
        <w:tab/>
        <w:t>1968</w:t>
        <w:tab/>
        <w:t>Pol. Madonnina</w:t>
        <w:tab/>
        <w:tab/>
        <w:tab/>
        <w:t>Salsomaggiore</w:t>
        <w:tab/>
        <w:t xml:space="preserve">22.02  </w:t>
      </w:r>
    </w:p>
    <w:p>
      <w:pPr>
        <w:pStyle w:val="Normal"/>
        <w:rPr>
          <w:sz w:val="20"/>
        </w:rPr>
      </w:pPr>
      <w:r>
        <w:rPr>
          <w:sz w:val="20"/>
        </w:rPr>
        <w:t>3.14.53</w:t>
        <w:tab/>
        <w:t>GUALANDI</w:t>
        <w:tab/>
        <w:t>VALENTINA</w:t>
        <w:tab/>
        <w:t>1969</w:t>
        <w:tab/>
        <w:t>G.S. Gabbi</w:t>
        <w:tab/>
        <w:tab/>
        <w:tab/>
        <w:t>Ravenna</w:t>
        <w:tab/>
        <w:tab/>
        <w:t>08.11</w:t>
      </w:r>
    </w:p>
    <w:p>
      <w:pPr>
        <w:pStyle w:val="Normal"/>
        <w:rPr>
          <w:sz w:val="20"/>
        </w:rPr>
      </w:pPr>
      <w:r>
        <w:rPr>
          <w:sz w:val="20"/>
        </w:rPr>
        <w:t>3.15.41</w:t>
        <w:tab/>
        <w:t>BARCHETTI</w:t>
        <w:tab/>
        <w:t>MONICA</w:t>
        <w:tab/>
        <w:t>1968</w:t>
        <w:tab/>
        <w:t>Atl. Calderara Tecno Plast</w:t>
        <w:tab/>
        <w:tab/>
        <w:t>Salsomaggiore</w:t>
        <w:tab/>
        <w:t xml:space="preserve">22.02  </w:t>
      </w:r>
    </w:p>
    <w:p>
      <w:pPr>
        <w:pStyle w:val="Normal"/>
        <w:rPr>
          <w:sz w:val="20"/>
        </w:rPr>
      </w:pPr>
      <w:r>
        <w:rPr>
          <w:sz w:val="20"/>
        </w:rPr>
        <w:t>3.18.44</w:t>
        <w:tab/>
        <w:t>MONTANARI</w:t>
        <w:tab/>
        <w:t>DANIELA</w:t>
        <w:tab/>
        <w:t>1968</w:t>
        <w:tab/>
        <w:t>Pol. Madonnina</w:t>
        <w:tab/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3.22.22</w:t>
        <w:tab/>
        <w:t>BIANCHINI</w:t>
        <w:tab/>
        <w:t>KATIA</w:t>
        <w:tab/>
        <w:tab/>
        <w:t>1969</w:t>
        <w:tab/>
        <w:t>Pol. dil. Sanrafael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MF45 (1964/196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08.22</w:t>
        <w:tab/>
        <w:t>TENCHINI</w:t>
        <w:tab/>
        <w:t>CINZIA</w:t>
        <w:tab/>
        <w:tab/>
        <w:t>1962</w:t>
        <w:tab/>
        <w:t>Atletica Piacenza</w:t>
        <w:tab/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  <w:t>3.20.22</w:t>
        <w:tab/>
        <w:t>PEDRETTI</w:t>
        <w:tab/>
        <w:t>MICHELLE</w:t>
        <w:tab/>
        <w:t>1961</w:t>
        <w:tab/>
        <w:t>ACACIS Circolo Dozza</w:t>
        <w:tab/>
        <w:tab/>
        <w:t>Carpi</w:t>
        <w:tab/>
        <w:tab/>
        <w:t>25.10</w:t>
      </w:r>
    </w:p>
    <w:p>
      <w:pPr>
        <w:pStyle w:val="Normal"/>
        <w:rPr>
          <w:sz w:val="20"/>
        </w:rPr>
      </w:pPr>
      <w:r>
        <w:rPr>
          <w:sz w:val="20"/>
        </w:rPr>
        <w:t>3.21.18</w:t>
        <w:tab/>
        <w:t>BERARDI</w:t>
        <w:tab/>
        <w:t>EMANUELA</w:t>
        <w:tab/>
        <w:t xml:space="preserve">1963 </w:t>
        <w:tab/>
        <w:t>G.S. Gabbi</w:t>
        <w:tab/>
        <w:tab/>
        <w:tab/>
        <w:t>Barchi</w:t>
        <w:tab/>
        <w:tab/>
        <w:t>03.05</w:t>
      </w:r>
    </w:p>
    <w:p>
      <w:pPr>
        <w:pStyle w:val="Normal"/>
        <w:rPr>
          <w:sz w:val="20"/>
        </w:rPr>
      </w:pPr>
      <w:r>
        <w:rPr>
          <w:sz w:val="20"/>
        </w:rPr>
        <w:t>3.29.09</w:t>
        <w:tab/>
        <w:t>PIAZZA</w:t>
        <w:tab/>
        <w:t>MARIA ROSA</w:t>
        <w:tab/>
        <w:t>1961</w:t>
        <w:tab/>
        <w:t>Atletica 85 Faenza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41.49</w:t>
        <w:tab/>
        <w:t>MANZINI</w:t>
        <w:tab/>
        <w:t>PATRIZIA</w:t>
        <w:tab/>
        <w:t>1963</w:t>
        <w:tab/>
        <w:t>Pol. Olimpia Vignola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F50 (1959/195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30.00</w:t>
        <w:tab/>
        <w:t>RICCHETTI</w:t>
        <w:tab/>
        <w:t>MARIA EUGENIA 1958</w:t>
        <w:tab/>
        <w:t>Calcestruzzi Corradini Exc.</w:t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30.06</w:t>
        <w:tab/>
        <w:t>FERRARINI</w:t>
        <w:tab/>
        <w:t>GIOVANNA</w:t>
        <w:tab/>
        <w:t>1957</w:t>
        <w:tab/>
        <w:t>A.S. Ginnic club Piacenza</w:t>
        <w:tab/>
        <w:tab/>
        <w:t>Padova</w:t>
        <w:tab/>
        <w:tab/>
        <w:t>26.04</w:t>
      </w:r>
    </w:p>
    <w:p>
      <w:pPr>
        <w:pStyle w:val="Normal"/>
        <w:rPr>
          <w:sz w:val="20"/>
        </w:rPr>
      </w:pPr>
      <w:r>
        <w:rPr>
          <w:sz w:val="20"/>
        </w:rPr>
        <w:t>3.36.22</w:t>
        <w:tab/>
        <w:t>LANZONI</w:t>
        <w:tab/>
        <w:t>CINZIA</w:t>
        <w:tab/>
        <w:tab/>
        <w:t>1959</w:t>
        <w:tab/>
        <w:t>Edera Marathon Forlì</w:t>
        <w:tab/>
        <w:tab/>
        <w:t>Ravenna</w:t>
        <w:tab/>
        <w:tab/>
        <w:t>08.11</w:t>
      </w:r>
    </w:p>
    <w:p>
      <w:pPr>
        <w:pStyle w:val="Normal"/>
        <w:rPr>
          <w:sz w:val="20"/>
        </w:rPr>
      </w:pPr>
      <w:r>
        <w:rPr>
          <w:sz w:val="20"/>
        </w:rPr>
        <w:t>3.36.30</w:t>
        <w:tab/>
        <w:t>BANDIERI</w:t>
        <w:tab/>
        <w:t>ROSANNA</w:t>
        <w:tab/>
        <w:t>1959</w:t>
        <w:tab/>
        <w:t>Podistica Correggio</w:t>
        <w:tab/>
        <w:tab/>
        <w:t>Firenze</w:t>
        <w:tab/>
        <w:tab/>
        <w:t>29.11</w:t>
      </w:r>
    </w:p>
    <w:p>
      <w:pPr>
        <w:pStyle w:val="Normal"/>
        <w:rPr>
          <w:sz w:val="20"/>
        </w:rPr>
      </w:pPr>
      <w:r>
        <w:rPr>
          <w:sz w:val="20"/>
        </w:rPr>
        <w:t>3.58.36</w:t>
        <w:tab/>
        <w:t>VALLI</w:t>
        <w:tab/>
        <w:tab/>
        <w:t>ANGELA</w:t>
        <w:tab/>
        <w:t>1959</w:t>
        <w:tab/>
        <w:t>Atletica 85 Faenza</w:t>
        <w:tab/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F55 (1954/195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40.00</w:t>
        <w:tab/>
        <w:t>PELLICCIARI</w:t>
        <w:tab/>
        <w:t>SILVANA</w:t>
        <w:tab/>
        <w:t>1950</w:t>
        <w:tab/>
        <w:t>TRC-Traversetolo Running</w:t>
        <w:tab/>
        <w:t>Reggio Emilia</w:t>
        <w:tab/>
        <w:t>13.12</w:t>
      </w:r>
    </w:p>
    <w:p>
      <w:pPr>
        <w:pStyle w:val="Normal"/>
        <w:rPr>
          <w:sz w:val="20"/>
        </w:rPr>
      </w:pPr>
      <w:r>
        <w:rPr>
          <w:sz w:val="20"/>
        </w:rPr>
        <w:t>3.56.08</w:t>
        <w:tab/>
        <w:t>MICHELINI</w:t>
        <w:tab/>
        <w:t>FRANCA</w:t>
        <w:tab/>
        <w:t>1952</w:t>
        <w:tab/>
        <w:t>Circolo Ricreativo Cittanova</w:t>
        <w:tab/>
        <w:t>Carpi</w:t>
        <w:tab/>
        <w:tab/>
        <w:t xml:space="preserve">11.10 </w:t>
      </w:r>
    </w:p>
    <w:p>
      <w:pPr>
        <w:pStyle w:val="Normal"/>
        <w:rPr>
          <w:sz w:val="20"/>
        </w:rPr>
      </w:pPr>
      <w:r>
        <w:rPr>
          <w:sz w:val="20"/>
        </w:rPr>
        <w:t>4.12.57</w:t>
        <w:tab/>
        <w:t>CASADEI</w:t>
        <w:tab/>
        <w:t>MARIA ANTONIETTA 1954  G.P. AVIS Forlì</w:t>
        <w:tab/>
        <w:tab/>
        <w:t>Russi</w:t>
        <w:tab/>
        <w:tab/>
        <w:t>05.04</w:t>
      </w:r>
    </w:p>
    <w:p>
      <w:pPr>
        <w:pStyle w:val="Normal"/>
        <w:rPr>
          <w:sz w:val="20"/>
        </w:rPr>
      </w:pPr>
      <w:r>
        <w:rPr>
          <w:sz w:val="20"/>
        </w:rPr>
        <w:t>5.02.12</w:t>
        <w:tab/>
        <w:t>MOCELLIN</w:t>
        <w:tab/>
        <w:t>MARINA</w:t>
        <w:tab/>
        <w:t>1951</w:t>
        <w:tab/>
        <w:t>Atl. Calderara Tecno Plast</w:t>
        <w:tab/>
        <w:tab/>
        <w:t>Piacenza</w:t>
        <w:tab/>
        <w:t>01.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9:00Z</dcterms:created>
  <dc:creator>BRUNETTI GIANCARLO</dc:creator>
  <dc:description/>
  <cp:keywords/>
  <dc:language>en-US</dc:language>
  <cp:lastModifiedBy>GIORGIO</cp:lastModifiedBy>
  <dcterms:modified xsi:type="dcterms:W3CDTF">2009-12-15T22:09:00Z</dcterms:modified>
  <cp:revision>2</cp:revision>
  <dc:subject/>
  <dc:title>Graduatoria regionale femminile di maratona Km 42</dc:title>
</cp:coreProperties>
</file>